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valutazione dei corsi di studi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sulla dimensione Monitoraggio, Analisi e Ries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zioni gene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ome del corso di stud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oltà di riferimento de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o anno accademico di attiv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ta minima prevista per il corso (in an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de de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rizzo web del corso di stu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abile de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r Didattico del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osizione Gruppo di 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Monitoraggio, Analisi e Riesa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ntuali aree di criticità riscontrate nella valutazione della didattica da parte degli studenti (in relazione all’andamento medio di Ateneo) e azioni previste dal corso di studi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rsi che hanno ottenuto nella domanda Q23 (Sei complessivamente soddisfatto del corso?) una valutazione inferiore al 25% rispetto al valore medio dell’Ateneo (sulla stessa Q23)  e azioni correttive previst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ntuali criticità e azioni previste sui dati di attrattività del corso di studio (immatricolati negli ultimi 3 anni, scuola di provenienza e voto di maturità, residenza; esiti didattici in termini di CFU maturati dalle coorti; numero di fuori corso; valutazioni medie ottenute negli esami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ntuali criticità e azioni previste sull’occupabilità  dei laureati e sul grado di soddisfazione in merito alla preparazione conseguit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ntuali criticità e azioni previste sui processi organizzativi e gestionali (inclusi i servizi di contest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ventuali criticità e azioni previste sulle risorse in </w:t>
        <w:tab/>
        <w:t>termini di persone e strutture disponibili per il corso di studi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(spazi inclusi), </w:t>
            </w:r>
            <w:r>
              <w:rPr>
                <w:sz w:val="18"/>
                <w:szCs w:val="18"/>
              </w:rPr>
              <w:t xml:space="preserve">carattere </w:t>
            </w:r>
            <w:r>
              <w:rPr>
                <w:i/>
                <w:iCs/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 - dimensione 12-, interlinea singo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52:00Z</dcterms:created>
  <dc:creator>maja feldt</dc:creator>
  <dc:description/>
  <cp:keywords/>
  <dc:language>en-US</dc:language>
  <cp:lastModifiedBy>maja feldt</cp:lastModifiedBy>
  <dcterms:modified xsi:type="dcterms:W3CDTF">2010-04-11T19:39:00Z</dcterms:modified>
  <cp:revision>9</cp:revision>
  <dc:subject/>
  <dc:title>Autovalutazione dei corsi di studio 2009/2010</dc:title>
</cp:coreProperties>
</file>