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872"/>
        <w:gridCol w:w="3685"/>
      </w:tblGrid>
      <w:tr>
        <w:trPr/>
        <w:tc>
          <w:tcPr>
            <w:tcW w:w="2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87780" cy="170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rcolo Dipendenti Universitari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a Scienze 29/a - 44121 Ferrar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rrara, 23 novembre 201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Bodoni Bd BT;Times New Roman" w:hAnsi="Bodoni Bd BT;Times New Roman" w:cs="Bodoni Bd BT;Times New Roman"/>
                <w:sz w:val="24"/>
              </w:rPr>
            </w:pPr>
            <w:r>
              <w:rPr>
                <w:rFonts w:cs="Bodoni Bd BT;Times New Roman" w:ascii="Bodoni Bd BT;Times New Roman" w:hAnsi="Bodoni Bd BT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issime e carissimi soci, vi invitiamo </w:t>
      </w:r>
    </w:p>
    <w:p>
      <w:pPr>
        <w:pStyle w:val="Normal"/>
        <w:ind w:right="-71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enerdì 30 novembre 2018 alle ore 21</w:t>
      </w:r>
      <w:r>
        <w:rPr>
          <w:b/>
          <w:sz w:val="32"/>
          <w:szCs w:val="32"/>
        </w:rPr>
        <w:t xml:space="preserve"> alla serata de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69820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785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presso la sede del C.D.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in via Scienze, 29/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 chiediamo di far pervenire la vostra adesione entro </w:t>
      </w:r>
      <w:r>
        <w:rPr>
          <w:b/>
          <w:color w:val="FF0000"/>
          <w:sz w:val="28"/>
          <w:szCs w:val="28"/>
        </w:rPr>
        <w:t>giovedì 29 per l’organizzazione dei tavoli da gioco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ando una mail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zia Manservigi  cell. 329-3198931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e-mail: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</w:rPr>
          <w:t>marzia.manservigi@unif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Ricordiamo che la serata è aperta anche ai NON soci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ota di partecipazione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ci dipendenti (e in quiescenza) € 5.00 -  esterni - € 6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riamo di vedervi numeros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uti d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direttivo de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U di Ferr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i/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zia.manservigi@unif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7:00Z</dcterms:created>
  <dc:creator>Università di Ferrara</dc:creator>
  <dc:description/>
  <cp:keywords/>
  <dc:language>en-US</dc:language>
  <cp:lastModifiedBy>Manservigi Marzia</cp:lastModifiedBy>
  <cp:lastPrinted>2014-10-07T10:17:00Z</cp:lastPrinted>
  <dcterms:modified xsi:type="dcterms:W3CDTF">2018-11-23T08:39:00Z</dcterms:modified>
  <cp:revision>3</cp:revision>
  <dc:subject/>
  <dc:title>Ferrara, 16 Febbraio1999</dc:title>
</cp:coreProperties>
</file>