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872"/>
        <w:gridCol w:w="3685"/>
      </w:tblGrid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87780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colo Dipendenti Universitari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a Scienze 29/a - 44121 Ferrar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rara, 19 gennaio 20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ssime e carissimi soci, nell'augurare un felice anno vi invitiamo</w:t>
      </w:r>
    </w:p>
    <w:p>
      <w:pPr>
        <w:pStyle w:val="Normal"/>
        <w:ind w:right="-71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enerdì 26 gennaio 2018 alle ore 21</w:t>
      </w:r>
      <w:r>
        <w:rPr>
          <w:b/>
          <w:sz w:val="32"/>
          <w:szCs w:val="32"/>
        </w:rPr>
        <w:t xml:space="preserve"> alla serata de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6982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785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highlight w:val="yellow"/>
        </w:rPr>
        <w:t>presso la nuova sede del C.D.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in via Scienze, 29/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 chiediamo di far pervenire la vostra adesione entro </w:t>
      </w:r>
      <w:r>
        <w:rPr>
          <w:b/>
          <w:color w:val="FF0000"/>
          <w:sz w:val="28"/>
          <w:szCs w:val="28"/>
        </w:rPr>
        <w:t>giovedì 25 per l’organizzazione dei tavoli da gioco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ando una mail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ia Manservigi  cell. 329-3198931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e-mail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</w:rPr>
          <w:t>marzia.manservigi@unif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ota di partecipazione alla sera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 dipendenti (e in quiescenza) € 5.00 -  soci esterni - € 6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riamo di vedervi numeros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uti d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direttivo de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U di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i/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zia.manservigi@uni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1:00Z</dcterms:created>
  <dc:creator>Università di Ferrara</dc:creator>
  <dc:description/>
  <cp:keywords/>
  <dc:language>en-US</dc:language>
  <cp:lastModifiedBy>Luca Bani</cp:lastModifiedBy>
  <cp:lastPrinted>2014-10-07T10:17:00Z</cp:lastPrinted>
  <dcterms:modified xsi:type="dcterms:W3CDTF">2018-01-22T09:41:00Z</dcterms:modified>
  <cp:revision>2</cp:revision>
  <dc:subject/>
  <dc:title>Ferrara, 16 Febbraio1999</dc:title>
</cp:coreProperties>
</file>