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872"/>
        <w:gridCol w:w="3685"/>
      </w:tblGrid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6515</wp:posOffset>
                  </wp:positionV>
                  <wp:extent cx="1381760" cy="1381760"/>
                  <wp:effectExtent l="0" t="0" r="0" b="0"/>
                  <wp:wrapTight wrapText="largest">
                    <wp:wrapPolygon edited="0">
                      <wp:start x="-147" y="0"/>
                      <wp:lineTo x="-147" y="21449"/>
                      <wp:lineTo x="21599" y="21449"/>
                      <wp:lineTo x="21599" y="0"/>
                      <wp:lineTo x="-147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olo Dipendenti Universita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a Scienze, 15 - 44121 Ferr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rara, 12 dicembr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ggetto: Resocont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2018</w:t>
      </w:r>
    </w:p>
    <w:p>
      <w:pPr>
        <w:pStyle w:val="Normal"/>
        <w:jc w:val="both"/>
        <w:rPr/>
      </w:pPr>
      <w:r>
        <w:rPr/>
        <w:t>Anche questo anno, malgrado le defezioni per trasferimento, pensionamento ed altro Il Circolo Dipendenti Universitari di Ferrara (C.D.U.), aprendo l’iscrizione e la partecipazione ai familiari è riuscito a mantenere il numero degli iscritti abbastanza costante rispetto all’anno precedente.</w:t>
      </w:r>
    </w:p>
    <w:p>
      <w:pPr>
        <w:pStyle w:val="Normal"/>
        <w:jc w:val="both"/>
        <w:rPr/>
      </w:pPr>
      <w:r>
        <w:rPr/>
        <w:t xml:space="preserve">Anche le nuove attività proposte hanno dato un input a nuove idee che dovrebbero nei prossimi anni migliorare l’interattività tra il Circolo Dipendenti Universitari dell’Ateneo  e la Città di Ferrara nelle attività socio-culturali e sportive. </w:t>
      </w:r>
    </w:p>
    <w:p>
      <w:pPr>
        <w:pStyle w:val="Normal"/>
        <w:jc w:val="both"/>
        <w:rPr/>
      </w:pPr>
      <w:r>
        <w:rPr/>
        <w:t>Il C.D.U. vive grazie ad un fondo universitario messo a disposizione per queste attività (per esigenze economiche oramai abbassato a 10.000) ed ai contributi versati dagli associati, un capitale molto esiguo considerando le numerose attività proposte e il potere d’acquisto nettamente calato negli ultimi anni che però non ha frenato l’impegno e la passione dei volontari che dedicano parte del loro tempo per le attività ricreative dei dipendenti-</w:t>
      </w:r>
    </w:p>
    <w:p>
      <w:pPr>
        <w:pStyle w:val="Normal"/>
        <w:jc w:val="both"/>
        <w:rPr/>
      </w:pPr>
      <w:r>
        <w:rPr/>
        <w:t xml:space="preserve">Il C.D.U. oramai ha conseguito una sua solidità sociale e rappresenta l’Università attraverso una serie di attività sportive/culturali proposte nell’ambito provinciale o organizzate dall’A.N.C.I.U (Associazione Nazionale Circoli Italiani Universitari) riconosciuta dalla CRUI. </w:t>
      </w:r>
    </w:p>
    <w:p>
      <w:pPr>
        <w:pStyle w:val="Normal"/>
        <w:rPr/>
      </w:pPr>
      <w:r>
        <w:rPr/>
        <w:t>Questo anno il programma è stato il seguente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GENNAIO</w:t>
      </w:r>
      <w:r>
        <w:rPr/>
        <w:br/>
        <w:t xml:space="preserve">- 12 Gennaio: 1° Torneo di trionfo </w:t>
        <w:br/>
        <w:t>- 18 Gennaio: Corso di Sfoglina - 1° Serata : " La Sfoglia e la Tradizione”</w:t>
        <w:br/>
        <w:t>- 26 Gennaio: Burraco : Burraco - 1a gara 2018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FEBBRAIO</w:t>
        <w:br/>
      </w:r>
      <w:r>
        <w:rPr/>
        <w:t>- 1 Febbraio: Corso di Sfoglina - 2° Serata -   "Altri Tagli Classici”</w:t>
        <w:br/>
        <w:t>- 8 Febbraio: Corso di Sfoglina  - 3° Serata -   "Gli Impasti Colorati”</w:t>
        <w:br/>
        <w:t>- 15 Febbraio: Corso di Sfoglina  - 4° Serata -  "Le Paste Ripiene"</w:t>
        <w:br/>
        <w:t>- 23 Febbraio: Cena Sociale al Sombrer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MARZO</w:t>
        <w:br/>
        <w:t xml:space="preserve">- </w:t>
      </w:r>
      <w:r>
        <w:rPr/>
        <w:t xml:space="preserve">2 marzo: Burraco - 2a gara 2018 </w:t>
        <w:br/>
        <w:t xml:space="preserve">- 16 Marzo: 2° Torneo di trionfo </w:t>
        <w:br/>
        <w:t>- 17 Marzo: La Collezione Cavallini Sgarbi -Ferrara – Castello Estense</w:t>
        <w:br/>
        <w:t>- 30 Marzo: Prenotazione biglietti Gardaland</w:t>
        <w:br/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APRILE</w:t>
        <w:br/>
        <w:t xml:space="preserve">- </w:t>
      </w:r>
      <w:r>
        <w:rPr/>
        <w:t>1 Aprile: Burraco - 3a gara 2018</w:t>
        <w:br/>
        <w:t>- 6 Aprile: 3° Trionfo di aprile</w:t>
        <w:br/>
        <w:t>- 6 - 8 Aprile: TOUR IN TOSCANA di 3 GIORNI E 2 NOTTI</w:t>
        <w:br/>
        <w:t>- 13 - 16 Aprile: (A.N.C.I.U) PROFUMI DEL SUD - La bellezza della Campania, tra costiera e Cilento</w:t>
        <w:br/>
        <w:t>- 19-20-21 Aprile: Cagliari - Assemblea generale ANCIU</w:t>
        <w:br/>
        <w:t>- 23 Aprile: Gita Culturale in Tailandia</w:t>
        <w:br/>
        <w:t>- 23 Aprile: Gita Culturale sul Lago di Como</w:t>
        <w:br/>
        <w:t>- 28 Aprile: 1 Maggio (C.U.B.O. UNIBO) Viaggio in PROVENZ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MAGGIO</w:t>
        <w:br/>
        <w:t xml:space="preserve">- </w:t>
      </w:r>
      <w:r>
        <w:rPr/>
        <w:t>12 Maggio: STATI D'ANIMO - Arte e psiche tra Previati e Boccioni Ferrara – Palazzo dei Diamanti</w:t>
        <w:br/>
        <w:t>- 14 Maggio: 4° Torneo di Trionfo</w:t>
        <w:br/>
        <w:t>- 17 - 20 Maggio: (A.N.C.I.U) Tour PALERMO: Capitale della Cultura 2018) e DINTORNI</w:t>
        <w:br/>
        <w:t>- 19 - 20 Maggio: (UISP )Coppa Italia Regionale a squadre Maschili c/o il circolo tennis Carpi (MO)</w:t>
        <w:br/>
        <w:t>- 27 Maggio: DOZZA E CASTEL DEL RIO IN GIORNAT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</w:rPr>
        <w:t>GIUGNO</w:t>
      </w:r>
      <w:r>
        <w:rPr/>
        <w:br/>
        <w:t>- 1-3 Giugno: (UISP ) Coppa Italia Nazionale a squadre Maschili c/o il circolo tennis Albarella (Rosolina (RO))</w:t>
        <w:br/>
        <w:t>- 2-3 Giugno: IN BICICLETTA DA CANAZEI A MOLINA DI FIEMME</w:t>
        <w:br/>
        <w:t>- 7-9 Giugno: (A.N.C.I.U.) - XXII° CAMPIONATO NAZIONALE DI PESCA AL COLPO PER DIPENDENTI UNIVERSITARI - FOSSOMBRONE (PU)</w:t>
        <w:br/>
        <w:t xml:space="preserve">- 16 - 23 giugno: TOUR DEL MAROCCO - CITTA’ IMPERIALI  E OASI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LUGLIO</w:t>
        <w:br/>
        <w:t xml:space="preserve">- </w:t>
      </w:r>
      <w:r>
        <w:rPr/>
        <w:t>4 - 8 luglio: (A.N.C.I.U) Bulgaria La Lavanda nella TERRA DEI TRAC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AGOSTO</w:t>
      </w:r>
      <w:r>
        <w:rPr/>
        <w:br/>
        <w:t>- 28 Agosto - 2 Giugno: (A.N.C.I.U) 31° Campionato a Squadre Assoluti Maschile e Femminile 11° Campionato a Squadre Maschile Over 50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SETTEMBRE</w:t>
      </w:r>
      <w:r>
        <w:rPr/>
        <w:br/>
        <w:t>- 19-23 Settembre: Gita culturale a Minorca</w:t>
        <w:br/>
        <w:t>- 29 Settembre: Commedia dialettale "Quei ad l'Aguscel" - Aguscello- Ferrar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OTTOBRE</w:t>
        <w:br/>
      </w:r>
      <w:r>
        <w:rPr/>
        <w:t>- 6 Ottobre: "Tintura naturale - Come tingere filati e tessuti con pigmenti vegetali"</w:t>
        <w:br/>
        <w:t>- 8–12 Ottobre: (A.N.C.I.U) SCOZIA - Boschi Che Sembrano Usciti Da Un Libro Di Fiabe, Castelli, Misteri E Fantasmi…</w:t>
        <w:br/>
        <w:t>- 13  Ottobre: Courbet e la Natura - Palazzo dei Diamanti – Ferrara</w:t>
        <w:br/>
        <w:t>- 14 Ottobre: Alla Scoperta Dei Borghi Medioevali - Grazzano Visconti e Piacenza</w:t>
        <w:br/>
        <w:t>- 18 ottobre: II Corso base di Sfoglina 1° Serata : " La Sfoglia e la Tradizione”</w:t>
        <w:br/>
        <w:t>- 19 Ottobre: 1° Burraco Invernale – Ferrara</w:t>
        <w:br/>
        <w:t>- 24 Ottobre: II Corso base di Sfoglina - 2° Serata -   "Altri Tagli Classici”</w:t>
        <w:br/>
        <w:t>- 26 Ottobre: 1° Trionfo invernale – Ferrar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NOVEMBRE</w:t>
      </w:r>
      <w:r>
        <w:rPr/>
        <w:br/>
        <w:t xml:space="preserve">- 1-3 Novembre: Tra Umbria e  Toscana a Zonzo Fra Lago e Borghi </w:t>
        <w:br/>
        <w:t>- 8 novembre: Corso base di Sfoglina  - 3° Serata -   "Gli Impasti Colorati”</w:t>
        <w:br/>
        <w:t>- 9 Novembre: Inizio campionato a squadre UISP di Tennis</w:t>
        <w:br/>
        <w:t>- 15 novembre: 4° Serata - "Le Paste Ripiene"</w:t>
        <w:br/>
        <w:t>- 16 novembre: 2° Trionfo invernale – Ferrara</w:t>
        <w:br/>
        <w:t>- 30 novembre: 2° Burraco Invernale – Ferrar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b/>
        </w:rPr>
        <w:t>DICEMBRE</w:t>
        <w:br/>
        <w:t xml:space="preserve">- </w:t>
      </w:r>
      <w:r>
        <w:rPr/>
        <w:t>7-9 Dicembre:  Le Luci Di Salerno, La Magia Di Castellabate E Il Fascino Della Costiera Amalfitana – Salerno</w:t>
        <w:br/>
        <w:t>- 14 dicembre: 3° Burraco Invernale – Ferrara</w:t>
        <w:br/>
        <w:t>- 22 dicembre : Viva la Befana in dono la calza per i figli di dipendenti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Un altro riscontro positivo, avuto in questi ultimi anni, è stato dato dall’organizzazione di incontri ricreativi che hanno vantato un aumento di partecipanti ricreando (specialmente fra colleghi) quello spirito di aggregazione che nel tempo si era affievolito. </w:t>
      </w:r>
    </w:p>
    <w:p>
      <w:pPr>
        <w:pStyle w:val="Normal"/>
        <w:jc w:val="both"/>
        <w:rPr/>
      </w:pPr>
      <w:r>
        <w:rPr/>
        <w:t>Importante mission del C.D.U. è quella di fare conoscere al mondo non universitario il nostro Ateneo e le sue attività.</w:t>
      </w:r>
    </w:p>
    <w:p>
      <w:pPr>
        <w:pStyle w:val="Normal"/>
        <w:jc w:val="both"/>
        <w:rPr/>
      </w:pPr>
      <w:r>
        <w:rPr>
          <w:b/>
        </w:rPr>
        <w:t>Alla luce di quanto sopra descritto, per permettere una migliore fluidità decisionale in merito alle attività organizzate, si è chiesto di prendere in considerazione l’incremento del capitolo di bilancio destinato all’attività ricreativa del personale universita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Il Presidente del </w:t>
      </w:r>
    </w:p>
    <w:p>
      <w:pPr>
        <w:pStyle w:val="Normal"/>
        <w:ind w:left="4248" w:hanging="0"/>
        <w:jc w:val="both"/>
        <w:rPr/>
      </w:pPr>
      <w:r>
        <w:rPr/>
        <w:t>Circolo Dipendenti Universitari dell’Ateneo di Ferrara</w:t>
      </w:r>
    </w:p>
    <w:p>
      <w:pPr>
        <w:pStyle w:val="Normal"/>
        <w:ind w:left="4248" w:hanging="0"/>
        <w:jc w:val="both"/>
        <w:rPr/>
      </w:pPr>
      <w:r>
        <w:rPr/>
        <w:t>Luca Bani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7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mporto">
    <w:name w:val="impor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olo">
    <w:name w:val="titol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photo">
    <w:name w:val="r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4:00Z</dcterms:created>
  <dc:creator>Luca Bani</dc:creator>
  <dc:description/>
  <cp:keywords/>
  <dc:language>en-US</dc:language>
  <cp:lastModifiedBy>Luca Bani</cp:lastModifiedBy>
  <cp:lastPrinted>2016-12-12T09:56:00Z</cp:lastPrinted>
  <dcterms:modified xsi:type="dcterms:W3CDTF">2018-12-12T14:37:00Z</dcterms:modified>
  <cp:revision>4</cp:revision>
  <dc:subject/>
  <dc:title/>
</cp:coreProperties>
</file>