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BACILIERI MARILE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ia Ravenna  654 – 44124 Ferrara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3356041178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.bacilieri@ospfe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7.07.6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Testonormale1"/>
              <w:widowControl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- 1980:  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maturità classica</w:t>
            </w:r>
            <w:r>
              <w:rPr>
                <w:rFonts w:eastAsia="MS Mincho;Meiryo" w:cs="Times New Roman" w:ascii="Times New Roman" w:hAnsi="Times New Roman"/>
                <w:sz w:val="22"/>
              </w:rPr>
              <w:t>;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>- 1983: d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iploma universitario triennale di ortottista e assistente di</w:t>
            </w: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oftalmologia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conseguito presso la Facoltà di Medicina e Chirurgia dell'Università degli Studi di Ferrara con punteggio finale di 50/50; 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- 1995: 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laurea in pedagogia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conseguito presso l'Università degli Studi di Padova con punteggio finale di 110/110 e lode; 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- 2005: 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laurea in Ortottica ed Assistenza oftalmologica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conseguita presso la Facoltà di Medicina e Chirurgia dell’Università degli Studi di Ferrara, con la votazione finale di 110/110;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tabs>
                <w:tab w:val="clear" w:pos="720"/>
                <w:tab w:val="left" w:pos="0" w:leader="none"/>
              </w:tabs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- 2006: </w:t>
            </w:r>
            <w:r>
              <w:rPr>
                <w:rFonts w:eastAsia="MS Mincho;Meiryo" w:cs="Times New Roman" w:ascii="Times New Roman" w:hAnsi="Times New Roman"/>
                <w:b/>
                <w:sz w:val="24"/>
                <w:szCs w:val="24"/>
              </w:rPr>
              <w:t>laurea specialistica in scienze delle professioni sanitarie della riabilitazion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 il 17/07/2006 con punteggio finale 110/110 e lode.</w:t>
            </w:r>
          </w:p>
          <w:p>
            <w:pPr>
              <w:pStyle w:val="Testonormale1"/>
              <w:widowControl w:val="false"/>
              <w:tabs>
                <w:tab w:val="clear" w:pos="720"/>
                <w:tab w:val="left" w:pos="0" w:leader="none"/>
              </w:tabs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tabs>
                <w:tab w:val="clear" w:pos="720"/>
                <w:tab w:val="left" w:pos="0" w:leader="none"/>
              </w:tabs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- 2007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Master Universitario di 1° livello in management per le funzioni di coordinamento nell’area infermieristica e tecnico sanitaria</w:t>
            </w:r>
            <w:r>
              <w:rPr>
                <w:rFonts w:eastAsia="MS Mincho;Meiryo" w:cs="Times New Roman" w:ascii="Times New Roman" w:hAnsi="Times New Roman"/>
                <w:sz w:val="22"/>
              </w:rPr>
              <w:t>, conseguito presso la facoltà di Medicina dell’Università degli studi di Modena e Reggio Emilia con punteggio finale di 110/110 e lo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- dal 1983 ad oggi partecipazione anche come Relatore a più di 200 corsi di aggiornamento, seminari, convegni.</w:t>
            </w:r>
          </w:p>
          <w:p>
            <w:pPr>
              <w:pStyle w:val="CVNormal"/>
              <w:ind w:left="0" w:right="113" w:hanging="0"/>
              <w:rPr>
                <w:rFonts w:eastAsia="Arial Narrow"/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</w:tc>
      </w:tr>
      <w:tr>
        <w:trPr>
          <w:trHeight w:val="1594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Volontariato come ortottista presso il servizio di ortottica del presidio ospedaliero di Legnago (Vr) ULSS n. 28,  dal 14.6.1984 al 31.10.1984; 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sz w:val="22"/>
              </w:rPr>
              <w:t>Incaric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presso lo stabilimento ospedaliero di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Legnago (Vr), oggi Azienda ULSS 21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in qualità di operatore professionale di prima categoria - collaboratore/ortottista supplente dal 5.11.84 al 29.4.85 e dall'11.6.85 al 3.8.85. Rapporto concluso per fine incarico di sostituzione per maternità; 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>Incarico nei presidi ospedalieri dell’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 xml:space="preserve">ULSS n. 6 Alto Vicentino, oggi ULSS 4, Thiene (VI) </w:t>
            </w:r>
            <w:r>
              <w:rPr>
                <w:rFonts w:eastAsia="MS Mincho;Meiryo" w:cs="Times New Roman" w:ascii="Times New Roman" w:hAnsi="Times New Roman"/>
                <w:sz w:val="22"/>
              </w:rPr>
              <w:t>in qualità di ortottista incaricata dal 9.1.1986 al 30.6.1987 e in qualità di ortottista di ruolo dall'1.7.1987 al 15.6.1994 (in aspettativa per incarico nell'USL n. 28 Bologna Nord dal 18.11.1991 al 31.12.1992 e dal 15.12.1993 al 15.6.1994 per incarico nell'USL n. 31 Ferrara) (rapporto concluso per dimissioni volontarie per assunzione presso l’Azienda Ospedaliero- Universitaria di Ferrara);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Incarico presso l' </w:t>
            </w:r>
            <w:r>
              <w:rPr>
                <w:rFonts w:eastAsia="MS Mincho;Meiryo" w:cs="Times New Roman" w:ascii="Times New Roman" w:hAnsi="Times New Roman"/>
                <w:b/>
                <w:bCs/>
                <w:sz w:val="22"/>
              </w:rPr>
              <w:t>USL n. 28 Bologna Nord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dal 18.11.1991 al 31.12.1992 in qualità di ortottista coordinatore incaricata. Rapporto di lavoro concluso per dimissioni volontarie in prossimità del termine dell’incarico di sostituzione;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Incarico  presso l'Azienda Ospedaliero-Universitaria di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 xml:space="preserve">Ferrara in qualità di ortottista a tempo indeterminato dal 15.12.1993 </w:t>
            </w:r>
            <w:r>
              <w:rPr>
                <w:rFonts w:eastAsia="MS Mincho;Meiryo" w:cs="Times New Roman" w:ascii="Times New Roman" w:hAnsi="Times New Roman"/>
                <w:sz w:val="22"/>
              </w:rPr>
              <w:t>(livello D4, coll. posizione funzionale: prof. san. ex coord.)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Cs/>
                <w:sz w:val="22"/>
              </w:rPr>
              <w:t xml:space="preserve">fino al 18 gennaio 2009 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presso gli ambulatori di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chirurgia rifrattiva, di perimetria e di ortottica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della Clinica Oculistica di Ferrara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 xml:space="preserve"> ;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dal 24 gennaio 2007 al 20 gennaio 2008 ha ricoperto il ruolo di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 xml:space="preserve">ortottista referente 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per il servizio di ortottica, perimetria, topografia corneale. 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di prestare servizio presso l'Azienda Ospedaliero-Universitaria di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 xml:space="preserve">Ferrara dal 19 gennaio 2009 ad oggi con una posizione organizzativa di Incarico professionale dell’area della riabilitazione </w:t>
            </w:r>
            <w:r>
              <w:rPr>
                <w:rFonts w:eastAsia="MS Mincho;Meiryo" w:cs="Times New Roman" w:ascii="Times New Roman" w:hAnsi="Times New Roman"/>
                <w:bCs/>
                <w:sz w:val="22"/>
              </w:rPr>
              <w:t>nella Direzione delle Professioni, dal 1 febbraio 2010 al 30 settembre 2011 anche incarico come Posizione Organizzativa di Area Neuroscienze e Riabilitazione, e dal 26 marzo 2012 anchancora come Posizione Organizzativa di Area del Settore di Medicina Riabilitativa del Dipartimento Neuroscienze e Riabilitazione.</w:t>
            </w:r>
          </w:p>
          <w:p>
            <w:pPr>
              <w:pStyle w:val="Normal"/>
              <w:jc w:val="both"/>
              <w:rPr>
                <w:rFonts w:ascii="Times New Roman" w:hAnsi="Times New Roman" w:eastAsia="MS Mincho;Meiryo" w:cs="Times New Roman"/>
                <w:bCs/>
                <w:sz w:val="22"/>
              </w:rPr>
            </w:pPr>
            <w:r>
              <w:rPr>
                <w:rFonts w:eastAsia="MS Mincho;Meiryo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Coordinatore  del corso di Laurea in Scienze delle Professioni sanitarie della  Riabilitazione dell’Università degli Studi di Ferrara </w:t>
            </w:r>
            <w:r>
              <w:rPr>
                <w:rFonts w:eastAsia="MS Mincho;Meiryo" w:cs="Times New Roman" w:ascii="Times New Roman" w:hAnsi="Times New Roman"/>
                <w:bCs/>
                <w:sz w:val="22"/>
              </w:rPr>
              <w:t xml:space="preserve">dal 21 marzo 2011, e dall' A.A. 2011-2012 di ricoprire il ruolo di </w:t>
            </w:r>
            <w:r>
              <w:rPr>
                <w:rFonts w:eastAsia="MS Mincho;Meiryo" w:cs="Times New Roman" w:ascii="Times New Roman" w:hAnsi="Times New Roman"/>
                <w:b/>
                <w:bCs/>
                <w:sz w:val="22"/>
              </w:rPr>
              <w:t>Direttore delle Attività Didattiche del corso di Laurea Magistrale in Scienze Riabiitative delle Professioni Sanitarie.</w:t>
            </w:r>
          </w:p>
          <w:p>
            <w:pPr>
              <w:pStyle w:val="Testonormale1"/>
              <w:widowControl w:val="false"/>
              <w:spacing w:lineRule="atLeast" w:line="240"/>
              <w:jc w:val="both"/>
              <w:rPr>
                <w:rFonts w:ascii="Times New Roman" w:hAnsi="Times New Roman" w:eastAsia="MS Mincho;Meiryo" w:cs="Times New Roman"/>
                <w:b/>
                <w:b/>
                <w:bCs/>
                <w:sz w:val="22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sz w:val="22"/>
              </w:rPr>
              <w:t>coordinatore di tirocinio teorico-pratic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presso il corso di laurea in ortottica ed assistente oftalmologica della Facoltà di Medicina e Chirurgia di Ferrara. dall’anno accademico 2007-2008 all’ 8 marzo 2009. 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bCs/>
                <w:sz w:val="22"/>
              </w:rPr>
              <w:t>tutor d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i tirocinio teorico-pratic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presso il corso di laurea in ortottica ed assistente oftalmologica della Facoltà di Medicina e Chirurgia di Ferrara. dall’anno accademico 2003-2004, con anche attività di correlatore di tesi fino all’8 marzo 2009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ruolo di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docent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presso la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laurea triennale in ortottica e assistenza oftalmologia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dall’Anno Accademico 2007-2008 con gli insegnamenti 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  <w:u w:val="single"/>
              </w:rPr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 Accademico:  2007-2008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Etica, deontologia professionale dell’Ortottista-Assistente di oftalmologia, MED/50, 1 CFU; 2) Organizzazione dei servizi sanitari, MED/50, 1 CFU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3) 1° semestre: tirocinio legato alle attività caratterizzanti, MED 50, 4 CFU, 100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1° semestre: semeiotica e metodologia ortottica I; MED/30, CFU 1, ore 12,5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2° semestre semeiotica e metodologia ortottica II; MED/50, CFU 0,5, ore 4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3) tirocinio legato alle attività caratterizzanti MED/30, CFU 5, ore 125, MED/50, CFU, ore 75; </w:t>
            </w: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3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Tirocinio legato alle attività caratterizzanti, MED/30 CFU 4, ore 100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  <w:u w:val="single"/>
              </w:rPr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:  2008-2009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Etica, deontologia professionale dell’Ortottista-Assistente di oftalmologia, MED/50, 1 CFU; 2) Organizzazione dei servizi sanitari, MED/50, 1 CFU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3) 1° semestre: tirocinio legato alle attività caratterizzanti, MED 50, 4 CFU, 100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1° semestre: semeiotica e metodologia ortottica I; MED/30, CFU 1, ore 12,5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2° semestre semeiotica e metodologia ortottica II; MED/50, CFU 0,5, ore 4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3) tirocinio legato alle attività caratterizzanti MED/30, CFU 5, ore 125, MED/50, CFU, ore 75; </w:t>
            </w: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3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>1) Tirocinio legato alle attività caratterizzanti, MED/30 CFU 4, ore 100; fino all’8 marzo 2009;</w:t>
            </w: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 xml:space="preserve">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di svolgere il ruolo di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docent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presso la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laurea specialistica in scienze delle professioni sanitarie della riabilitazion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dall’Anno Accademico 2007-2008 all’Anno Accademico  2011-2012 e di essere </w:t>
            </w:r>
            <w:r>
              <w:rPr>
                <w:rFonts w:eastAsia="MS Mincho;Meiryo" w:cs="Times New Roman" w:ascii="Times New Roman" w:hAnsi="Times New Roman"/>
                <w:b/>
                <w:bCs/>
                <w:sz w:val="22"/>
              </w:rPr>
              <w:t xml:space="preserve">docente della Laurea Magistrale in Scienze Riabilitative delle Professioni sanitarie </w:t>
            </w:r>
            <w:r>
              <w:rPr>
                <w:rFonts w:eastAsia="MS Mincho;Meiryo" w:cs="Times New Roman" w:ascii="Times New Roman" w:hAnsi="Times New Roman"/>
                <w:sz w:val="22"/>
              </w:rPr>
              <w:t>dall’Anno Accademico 2011-2012 ad oggi con i seguenti insegnamenti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  <w:u w:val="single"/>
              </w:rPr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:  2007-2008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>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Scienze della prevenzione e del management sanitario ”, Ambito B1, MED/45, 1 CFU, 8 ore, Ambito B3, MED/50, 1 CFU, 8 ore, Ambito B2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Tirocinio, Ambito F, MED/50, 2 CFU, 50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A Scelta (primo semestre)“Counseling aziendale” all’interno dell’insegnamento “Metodiche didattiche tutoriali e approfondimenti in ambito formativo” 1 CFU, 10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“Tirocinio”MED/45, 1 CFU, 25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  <w:u w:val="single"/>
              </w:rPr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:  2008-2009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>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 xml:space="preserve">1) 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“Scienze della prevenzione e del management sanitario ”, Ambito B1, MED/45, 1 CFU, 8 ore, Ambito B3, MED/50, 1 CFU, 8 ore, Ambito B2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Tirocinio, Ambito F, MED/50, 2 CFU, 50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A Scelta (primo semestre)“Counseling aziendale” all’interno di “Metodiche didattiche tutoriali e approfondimenti in ambito formativo” 1 CFU, 10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2) “Tirocinio”MED/45, 1 CFU, 25 ore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09-2010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Scienze della prevenzione e del Management sanitario”, MED/45, 1 CFU, 8 ore, MED/50, 1 CFU, 8 ore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2) Tirocinio, MED/50, 2 CFU, 50 ore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Organizzazione dei servizi sanitari”, Ambito C1, MED/27, 1CFU, 8 ore, Ambito C1, MED/41, 1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A Scelta (primo semestre) “Counseling aziendale”all’interno di “Metodiche didattiche tutoriali e approfondimenti in ambito formativo” 1 CFU, 8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“Tirocinio”, Ambito B3, MED/50, 1 CFU, 25 ore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0-2011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Scienze della prevenzione e del Management sanitario”, MED/45, 1 CFU, 8 ore, MED/50, 1 CFU, 8 ore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2) Tirocinio, MED/50, 2 CFU, 50 ore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Organizzazione dei servizi sanitari”, Ambito C1, MED/27, 1CFU, 8 ore, Ambito C1, MED/41, 1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A Scelta (primo semestre) “Counseling aziendale”all’interno di “Metodiche didattiche tutoriali e approfondimenti in ambito formativo” 1 CFU, 8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“Tirocinio”, Ambito B3, MED/50, 1 CFU, 25 ore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Dall’AA 2011-2012  di essere docente della Laurea Magistrale in Scienze Riabilitative delle Professioni sanitarie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1-2012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numPr>
                <w:ilvl w:val="0"/>
                <w:numId w:val="3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Tirocinio I, 1° semestre, MED/48, TAF B19, 6 CFU, 125 ore, all’interno delle quali viene effettuato il laboratorio “Basi del project management”; </w:t>
            </w:r>
          </w:p>
          <w:p>
            <w:pPr>
              <w:pStyle w:val="Testonormale1"/>
              <w:widowControl w:val="false"/>
              <w:numPr>
                <w:ilvl w:val="0"/>
                <w:numId w:val="3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Tirocinio I, 2° semestre, MED/48 , TAF B19, 7 CFU, 150 ore, all’interno delle quali viene effettuato il laboratorio “Leggere le organizzazioni”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 Laurea specialistica secondo la L. 509/99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Organizzazione dei servizi sanitari”, Ambito C1, MED/27, 1CFU, 8 ore, Ambito C1, MED/41, 1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A Scelta (primo semestre) “Counseling aziendale”all’interno di “Metodiche didattiche tutoriali e approfondimenti in ambito formativo” 1 CFU, 8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“Tirocinio”, Ambito B3, MED/50, 1 CFU, 25 ore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2-2013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Tirocinio I, 1° semestre, MED/48, TAF B19, 6 CFU, 125 ore, all’interno delle quali viene effettuato il laboratorio “Basi del project management”; 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Tirocinio I, 2° semestre, MED/48 , TAF B19, 7 CFU, 150 ore, all’interno delle quali viene effettuato il laboratorio “Leggere le organizzazioni”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Tirocinio II, 1° semestre, MED/48, TAF B19, 8 CFU, 200 ore, all’interno delle quali viene effettuato il laboratorio “Approfondimenti di progettazione della formazione”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Tirocino II, 2° semestre Tirocinio I, 2° semestre, MED/48 , TAF B19, 8 CFU, 200 ore, all’interno delle quali viene effettuato il laboratorio “Elaborazione di un progetto in ambito formativo”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4) Laboratorio, MED/48, TAF F, 2 CFU, 30 ore ”Come si costruisce una pianta organica”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3-2014</w:t>
            </w:r>
            <w:r>
              <w:rPr>
                <w:rFonts w:eastAsia="MS Mincho;Meiryo" w:cs="Times New Roman" w:ascii="Times New Roman" w:hAnsi="Times New Roman"/>
                <w:sz w:val="22"/>
              </w:rPr>
              <w:t>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spacing w:lineRule="atLeast" w:line="240" w:before="0" w:after="120"/>
              <w:ind w:left="360" w:hanging="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Tirocinio I, 1° semestre, MED/48, TAF B19, 6 CFU, 125 ore, all’interno delle quali viene effettuato il laboratorio “Basi del project management”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ind w:left="360" w:hanging="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2)Tirocinio I, 2° semestre, MED/48 , TAF B19, 7 CFU, 150 ore, all’interno delle quali viene effettuato il laboratorio “Leggere le organizzazioni”;</w:t>
            </w:r>
          </w:p>
          <w:p>
            <w:pPr>
              <w:pStyle w:val="Testonormale1"/>
              <w:widowControl w:val="false"/>
              <w:spacing w:lineRule="atLeast" w:line="240" w:before="0" w:after="120"/>
              <w:ind w:left="360" w:hanging="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3) Laboratori, 2° semestre, MED/48, TAF F, 1 CFU, 15 ore, “Basi del project  e del process management”.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Tirocinio II, 1° semestre, MED/48, TAF B19, 8 CFU, 200 ore, “Approfondimenti di progettazione della formazione”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Tirocino II, 2° semestre Tirocinio I, 2° semestre, MED/48 , TAF B19, 8 CFU, 175 ore, “Elaborazione di un progetto in ambito formativo”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di svolgere il ruolo di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docent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presso il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Master di 1° livello “Management per le funzioni di coordinamento delle professioni sanitari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(Area infermieristica, ostetrica, tecnico sanitaria, riabilitativa) dall’Anno Accademico 2011-2012 ad oggi presso l’Università degli Studi di Ferrara con gli insegnamenti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ind w:left="360" w:hanging="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1-2012</w:t>
            </w:r>
            <w:r>
              <w:rPr>
                <w:rFonts w:eastAsia="MS Mincho;Meiryo" w:cs="Times New Roman" w:ascii="Times New Roman" w:hAnsi="Times New Roman"/>
                <w:sz w:val="22"/>
              </w:rPr>
              <w:t>: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“</w:t>
            </w:r>
            <w:r>
              <w:rPr>
                <w:rFonts w:eastAsia="MS Mincho;Meiryo" w:cs="Times New Roman" w:ascii="Times New Roman" w:hAnsi="Times New Roman"/>
                <w:sz w:val="22"/>
              </w:rPr>
              <w:t>Il sistema organizzativo delle professioni sanitarie dell’area riabilitativa”, CFU 1 ore 10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“</w:t>
            </w:r>
            <w:r>
              <w:rPr>
                <w:rFonts w:eastAsia="MS Mincho;Meiryo" w:cs="Times New Roman" w:ascii="Times New Roman" w:hAnsi="Times New Roman"/>
                <w:sz w:val="22"/>
              </w:rPr>
              <w:t>Programmazione e gestione delle risorse delle professioni sanitarie dell’area riabilitativa”, CFU 1 Ore 10</w:t>
            </w:r>
          </w:p>
          <w:p>
            <w:pPr>
              <w:pStyle w:val="Testonormale1"/>
              <w:widowControl w:val="false"/>
              <w:spacing w:lineRule="atLeast" w:line="240" w:before="0" w:after="120"/>
              <w:ind w:left="360" w:hanging="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2-2013</w:t>
            </w:r>
            <w:r>
              <w:rPr>
                <w:rFonts w:eastAsia="MS Mincho;Meiryo" w:cs="Times New Roman" w:ascii="Times New Roman" w:hAnsi="Times New Roman"/>
                <w:sz w:val="22"/>
              </w:rPr>
              <w:t>: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“</w:t>
            </w:r>
            <w:r>
              <w:rPr>
                <w:rFonts w:eastAsia="MS Mincho;Meiryo" w:cs="Times New Roman" w:ascii="Times New Roman" w:hAnsi="Times New Roman"/>
                <w:sz w:val="22"/>
              </w:rPr>
              <w:t>Pianificazione delle risorse nell’area infermieristico-ostetrica, riabilitativa e tecnico-sanitaria”, CFU 1 Ore 10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1° semestre: semeiotica e metodologia ortottica I; MED/30, CFU 1, ore 12,5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2° semestre semeiotica e metodologia ortottica II; MED/50, CFU 0,5, ore 4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3) tirocinio legato alle attività caratterizzanti MED/30, CFU 5, ore 125, MED/50, CFU, ore 75; </w:t>
            </w: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3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Tirocinio legato alle attività caratterizzanti, MED/30 CFU 4, ore 100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  <w:u w:val="single"/>
              </w:rPr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:  2008-2009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Etica, deontologia professionale dell’Ortottista-Assistente di oftalmologia, MED/50, 1 CFU; 2) Organizzazione dei servizi sanitari, MED/50, 1 CFU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3) 1° semestre: tirocinio legato alle attività caratterizzanti, MED 50, 4 CFU, 100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1° semestre: semeiotica e metodologia ortottica I; MED/30, CFU 1, ore 12,5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2° semestre semeiotica e metodologia ortottica II; MED/50, CFU 0,5, ore 4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3) tirocinio legato alle attività caratterizzanti MED/30, CFU 5, ore 125, MED/50, CFU, ore 75; </w:t>
            </w: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3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>1) Tirocinio legato alle attività caratterizzanti, MED/30 CFU 4, ore 100; fino all’8 marzo 2009;</w:t>
            </w: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 xml:space="preserve">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di svolgere il ruolo di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docent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presso la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laurea specialistica in scienze delle professioni sanitarie della riabilitazion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dall’Anno Accademico 2007-2008 all’Anno Accademico  2011-2012 e di essere </w:t>
            </w:r>
            <w:r>
              <w:rPr>
                <w:rFonts w:eastAsia="MS Mincho;Meiryo" w:cs="Times New Roman" w:ascii="Times New Roman" w:hAnsi="Times New Roman"/>
                <w:b/>
                <w:bCs/>
                <w:sz w:val="22"/>
              </w:rPr>
              <w:t xml:space="preserve">docente della Laurea Magistrale in Scienze Riabilitative delle Professioni sanitarie </w:t>
            </w:r>
            <w:r>
              <w:rPr>
                <w:rFonts w:eastAsia="MS Mincho;Meiryo" w:cs="Times New Roman" w:ascii="Times New Roman" w:hAnsi="Times New Roman"/>
                <w:sz w:val="22"/>
              </w:rPr>
              <w:t>dall’Anno Accademico 2011-2012 ad oggi con i seguenti insegnamenti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  <w:u w:val="single"/>
              </w:rPr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:  2007-2008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>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Scienze della prevenzione e del management sanitario ”, Ambito B1, MED/45, 1 CFU, 8 ore, Ambito B3, MED/50, 1 CFU, 8 ore, Ambito B2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Tirocinio, Ambito F, MED/50, 2 CFU, 50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A Scelta (primo semestre)“Counseling aziendale” all’interno dell’insegnamento “Metodiche didattiche tutoriali e approfondimenti in ambito formativo” 1 CFU, 10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“Tirocinio”MED/45, 1 CFU, 25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  <w:u w:val="single"/>
              </w:rPr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:  2008-2009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>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 xml:space="preserve">1) 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“Scienze della prevenzione e del management sanitario ”, Ambito B1, MED/45, 1 CFU, 8 ore, Ambito B3, MED/50, 1 CFU, 8 ore, Ambito B2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Tirocinio, Ambito F, MED/50, 2 CFU, 50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A Scelta (primo semestre)“Counseling aziendale” all’interno di “Metodiche didattiche tutoriali e approfondimenti in ambito formativo” 1 CFU, 10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2) “Tirocinio”MED/45, 1 CFU, 25 ore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09-2010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Scienze della prevenzione e del Management sanitario”, MED/45, 1 CFU, 8 ore, MED/50, 1 CFU, 8 ore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2) Tirocinio, MED/50, 2 CFU, 50 ore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Organizzazione dei servizi sanitari”, Ambito C1, MED/27, 1CFU, 8 ore, Ambito C1, MED/41, 1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A Scelta (primo semestre) “Counseling aziendale”all’interno di “Metodiche didattiche tutoriali e approfondimenti in ambito formativo” 1 CFU, 8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“Tirocinio”, Ambito B3, MED/50, 1 CFU, 25 ore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0-2011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Scienze della prevenzione e del Management sanitario”, MED/45, 1 CFU, 8 ore, MED/50, 1 CFU, 8 ore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2) Tirocinio, MED/50, 2 CFU, 50 ore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Organizzazione dei servizi sanitari”, Ambito C1, MED/27, 1CFU, 8 ore, Ambito C1, MED/41, 1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A Scelta (primo semestre) “Counseling aziendale”all’interno di “Metodiche didattiche tutoriali e approfondimenti in ambito formativo” 1 CFU, 8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“Tirocinio”, Ambito B3, MED/50, 1 CFU, 25 ore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Dall’AA 2011-2012  di essere docente della Laurea Magistrale in Scienze Riabilitative delle Professioni sanitarie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1-2012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numPr>
                <w:ilvl w:val="0"/>
                <w:numId w:val="3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Tirocinio I, 1° semestre, MED/48, TAF B19, 6 CFU, 125 ore, all’interno delle quali viene effettuato il laboratorio “Basi del project management”; </w:t>
            </w:r>
          </w:p>
          <w:p>
            <w:pPr>
              <w:pStyle w:val="Testonormale1"/>
              <w:widowControl w:val="false"/>
              <w:numPr>
                <w:ilvl w:val="0"/>
                <w:numId w:val="3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Tirocinio I, 2° semestre, MED/48 , TAF B19, 7 CFU, 150 ore, all’interno delle quali viene effettuato il laboratorio “Leggere le organizzazioni”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 Laurea specialistica secondo la L. 509/99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Organizzazione dei servizi sanitari”, Ambito C1, MED/27, 1CFU, 8 ore, Ambito C1, MED/41, 1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A Scelta (primo semestre) “Counseling aziendale”all’interno di “Metodiche didattiche tutoriali e approfondimenti in ambito formativo” 1 CFU, 8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“Tirocinio”, Ambito B3, MED/50, 1 CFU, 25 ore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2-2013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Tirocinio I, 1° semestre, MED/48, TAF B19, 6 CFU, 125 ore, all’interno delle quali viene effettuato il laboratorio “Basi del project management”; 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Tirocinio I, 2° semestre, MED/48 , TAF B19, 7 CFU, 150 ore, all’interno delle quali viene effettuato il laboratorio “Leggere le organizzazioni”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Tirocinio II, 1° semestre, MED/48, TAF B19, 8 CFU, 200 ore, all’interno delle quali viene effettuato il laboratorio “Approfondimenti di progettazione della formazione”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Tirocino II, 2° semestre Tirocinio I, 2° semestre, MED/48 , TAF B19, 8 CFU, 200 ore, all’interno delle quali viene effettuato il laboratorio “Elaborazione di un progetto in ambito formativo”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4) Laboratorio, MED/48, TAF F, 2 CFU, 30 ore ”Come si costruisce una pianta organica”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Scienze della prevenzione e del Management sanitario”, MED/45, 1 CFU, 8 ore, MED/50, 1 CFU, 8 ore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2) Tirocinio, MED/50, 2 CFU, 50 ore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Organizzazione dei servizi sanitari”, Ambito C1, MED/27, 1CFU, 8 ore, Ambito C1, MED/41, 1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A Scelta (primo semestre) “Counseling aziendale”all’interno di “Metodiche didattiche tutoriali e approfondimenti in ambito formativo” 1 CFU, 8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“Tirocinio”, Ambito B3, MED/50, 1 CFU, 25 ore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0-2011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Scienze della prevenzione e del Management sanitario”, MED/45, 1 CFU, 8 ore, MED/50, 1 CFU, 8 ore, MED/48, 1 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2) Tirocinio, MED/50, 2 CFU, 50 ore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Organizzazione dei servizi sanitari”, Ambito C1, MED/27, 1CFU, 8 ore, Ambito C1, MED/41, 1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A Scelta (primo semestre) “Counseling aziendale”all’interno di “Metodiche didattiche tutoriali e approfondimenti in ambito formativo” 1 CFU, 8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“Tirocinio”, Ambito B3, MED/50, 1 CFU, 25 ore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Dall’AA 2011-2012  di essere docente della Laurea Magistrale in Scienze Riabilitative delle Professioni sanitarie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1-2012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numPr>
                <w:ilvl w:val="0"/>
                <w:numId w:val="3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Tirocinio I, 1° semestre, MED/48, TAF B19, 6 CFU, 125 ore, all’interno delle quali viene effettuato il laboratorio “Basi del project management”; </w:t>
            </w:r>
          </w:p>
          <w:p>
            <w:pPr>
              <w:pStyle w:val="Testonormale1"/>
              <w:widowControl w:val="false"/>
              <w:numPr>
                <w:ilvl w:val="0"/>
                <w:numId w:val="3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Tirocinio I, 2° semestre, MED/48 , TAF B19, 7 CFU, 150 ore, all’interno delle quali viene effettuato il laboratorio “Leggere le organizzazioni”;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 Laurea specialistica secondo la L. 509/99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“Organizzazione dei servizi sanitari”, Ambito C1, MED/27, 1CFU, 8 ore, Ambito C1, MED/41, 1CFU, 8 ore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2) A Scelta (primo semestre) “Counseling aziendale”all’interno di “Metodiche didattiche tutoriali e approfondimenti in ambito formativo” 1 CFU, 8 ore,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“Tirocinio”, Ambito B3, MED/50, 1 CFU, 25 ore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2-2013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1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>:.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Tirocinio I, 1° semestre, MED/48, TAF B19, 6 CFU, 125 ore, all’interno delle quali viene effettuato il laboratorio “Basi del project management”; </w:t>
            </w:r>
          </w:p>
          <w:p>
            <w:pPr>
              <w:pStyle w:val="Testonormale1"/>
              <w:widowControl w:val="false"/>
              <w:numPr>
                <w:ilvl w:val="0"/>
                <w:numId w:val="1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Tirocinio I, 2° semestre, MED/48 , TAF B19, 7 CFU, 150 ore, all’interno delle quali viene effettuato il laboratorio “Leggere le organizzazioni”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2° anno Laurea Magistrale secondo la L. 270/04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 xml:space="preserve">1) Tirocinio II, 1° semestre, MED/48, TAF B19, 8 CFU, 200 ore, all’interno delle quali viene effettuato il laboratorio “Approfondimenti di progettazione della formazione”; 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3) Tirocino II, 2° semestre Tirocinio I, 2° semestre, MED/48 , TAF B19, 8 CFU, 200 ore, all’interno delle quali viene effettuato il laboratorio “Elaborazione di un progetto in ambito formativo”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4) Laboratorio, MED/48, TAF F, 2 CFU, 30 ore ”Come si costruisce una pianta organica”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formativo”.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4) Laboratorio, MED/48, TAF F, 2 CFU, 30 ore ”Come si costruisce una pianta organica”;</w:t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sz w:val="22"/>
              </w:rPr>
              <w:t>docent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presso il </w:t>
            </w:r>
            <w:r>
              <w:rPr>
                <w:rFonts w:eastAsia="MS Mincho;Meiryo" w:cs="Times New Roman" w:ascii="Times New Roman" w:hAnsi="Times New Roman"/>
                <w:b/>
                <w:sz w:val="22"/>
              </w:rPr>
              <w:t>Master di 1° livello “Management per le funzioni di coordinamento delle professioni sanitarie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 (Area infermieristica, ostetrica, tecnico sanitaria, riabilitativa) dall’Anno Accademico 2011-2012 ad oggi presso l’Università degli Studi di Ferrara con gli insegnamenti: </w:t>
            </w:r>
          </w:p>
          <w:p>
            <w:pPr>
              <w:pStyle w:val="Testonormale1"/>
              <w:widowControl w:val="false"/>
              <w:spacing w:lineRule="atLeast" w:line="240" w:before="0" w:after="120"/>
              <w:ind w:left="360" w:hanging="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1-2012</w:t>
            </w:r>
            <w:r>
              <w:rPr>
                <w:rFonts w:eastAsia="MS Mincho;Meiryo" w:cs="Times New Roman" w:ascii="Times New Roman" w:hAnsi="Times New Roman"/>
                <w:sz w:val="22"/>
              </w:rPr>
              <w:t>:</w:t>
            </w:r>
          </w:p>
          <w:p>
            <w:pPr>
              <w:pStyle w:val="Testonormale1"/>
              <w:widowControl w:val="false"/>
              <w:numPr>
                <w:ilvl w:val="0"/>
                <w:numId w:val="5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“</w:t>
            </w:r>
            <w:r>
              <w:rPr>
                <w:rFonts w:eastAsia="MS Mincho;Meiryo" w:cs="Times New Roman" w:ascii="Times New Roman" w:hAnsi="Times New Roman"/>
                <w:sz w:val="22"/>
              </w:rPr>
              <w:t>Il sistema organizzativo delle professioni sanitarie dell’area riabilitativa”, CFU 1 ore 10</w:t>
            </w:r>
          </w:p>
          <w:p>
            <w:pPr>
              <w:pStyle w:val="Testonormale1"/>
              <w:widowControl w:val="false"/>
              <w:numPr>
                <w:ilvl w:val="0"/>
                <w:numId w:val="5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“</w:t>
            </w:r>
            <w:r>
              <w:rPr>
                <w:rFonts w:eastAsia="MS Mincho;Meiryo" w:cs="Times New Roman" w:ascii="Times New Roman" w:hAnsi="Times New Roman"/>
                <w:sz w:val="22"/>
              </w:rPr>
              <w:t>Programmazione e gestione delle risorse delle professioni sanitarie dell’area riabilitativa”, CFU 1 Ore 10</w:t>
            </w:r>
          </w:p>
          <w:p>
            <w:pPr>
              <w:pStyle w:val="Testonormale1"/>
              <w:widowControl w:val="false"/>
              <w:spacing w:lineRule="atLeast" w:line="240" w:before="0" w:after="120"/>
              <w:ind w:left="360" w:hanging="0"/>
              <w:jc w:val="both"/>
              <w:rPr/>
            </w:pPr>
            <w:r>
              <w:rPr>
                <w:rFonts w:eastAsia="MS Mincho;Meiryo" w:cs="Times New Roman" w:ascii="Times New Roman" w:hAnsi="Times New Roman"/>
                <w:sz w:val="22"/>
                <w:u w:val="single"/>
              </w:rPr>
              <w:t>Anno Accademico 2012-2013</w:t>
            </w:r>
            <w:r>
              <w:rPr>
                <w:rFonts w:eastAsia="MS Mincho;Meiryo" w:cs="Times New Roman" w:ascii="Times New Roman" w:hAnsi="Times New Roman"/>
                <w:sz w:val="22"/>
              </w:rPr>
              <w:t>: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“</w:t>
            </w:r>
            <w:r>
              <w:rPr>
                <w:rFonts w:eastAsia="MS Mincho;Meiryo" w:cs="Times New Roman" w:ascii="Times New Roman" w:hAnsi="Times New Roman"/>
                <w:sz w:val="22"/>
              </w:rPr>
              <w:t xml:space="preserve">Pianificazione delle risorse nell’area infermieristico-ostetrica, riabilitativa e </w:t>
            </w:r>
          </w:p>
          <w:p>
            <w:pPr>
              <w:pStyle w:val="Testonormale1"/>
              <w:widowControl w:val="false"/>
              <w:numPr>
                <w:ilvl w:val="0"/>
                <w:numId w:val="4"/>
              </w:numPr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  <w:t>tecnico-sanitaria”, CFU 1 Ore 10.</w:t>
            </w:r>
          </w:p>
          <w:p>
            <w:pPr>
              <w:pStyle w:val="Testonormale1"/>
              <w:widowControl w:val="false"/>
              <w:spacing w:lineRule="atLeast" w:line="240" w:before="0" w:after="120"/>
              <w:ind w:left="420" w:hanging="0"/>
              <w:jc w:val="both"/>
              <w:rPr>
                <w:rFonts w:ascii="Times New Roman" w:hAnsi="Times New Roman" w:eastAsia="MS Mincho;Meiryo" w:cs="Times New Roman"/>
                <w:sz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</w:rPr>
            </w:r>
          </w:p>
          <w:p>
            <w:pPr>
              <w:pStyle w:val="Testonormale1"/>
              <w:widowControl w:val="false"/>
              <w:numPr>
                <w:ilvl w:val="0"/>
                <w:numId w:val="2"/>
              </w:numPr>
              <w:spacing w:lineRule="atLeast" w:line="240" w:before="0" w:after="120"/>
              <w:jc w:val="both"/>
              <w:rPr/>
            </w:pPr>
            <w:r>
              <w:rPr>
                <w:rFonts w:eastAsia="MS Mincho;Meiryo" w:cs="Times New Roman" w:ascii="Times New Roman" w:hAnsi="Times New Roman"/>
                <w:b/>
                <w:bCs/>
                <w:sz w:val="22"/>
              </w:rPr>
              <w:t xml:space="preserve">ATTIVITA’ DI AUDITOR PER L’ACCREDITAMENTO </w:t>
            </w:r>
            <w:r>
              <w:rPr>
                <w:rFonts w:eastAsia="MS Mincho;Meiryo" w:cs="Times New Roman" w:ascii="Times New Roman" w:hAnsi="Times New Roman"/>
                <w:sz w:val="22"/>
              </w:rPr>
              <w:t>per la Regione Emilia Romagna dal 2008 ad oggi</w:t>
            </w:r>
          </w:p>
          <w:p>
            <w:pPr>
              <w:pStyle w:val="Testonormale1"/>
              <w:widowControl w:val="false"/>
              <w:spacing w:lineRule="atLeast" w:line="240" w:before="0" w:after="120"/>
              <w:jc w:val="both"/>
              <w:rPr>
                <w:rFonts w:ascii="Times New Roman" w:hAnsi="Times New Roman" w:eastAsia="MS Mincho;Meiryo" w:cs="Times New Roman"/>
                <w:b/>
                <w:b/>
                <w:bCs/>
                <w:sz w:val="22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Meiryo" w:cs="Times New Roman"/>
                <w:b/>
                <w:b/>
                <w:bCs/>
                <w:sz w:val="22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2"/>
              </w:rPr>
              <w:t>Attività di ricerc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8 pubblicazio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tali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2"/>
              </w:rPr>
            </w:pPr>
            <w:r>
              <w:rPr>
                <w:sz w:val="22"/>
              </w:rPr>
              <w:t>Lingue parl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Francese e ingle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Trento, 11/10/13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8033" w:right="113" w:hanging="0"/>
        <w:rPr/>
      </w:pPr>
      <w:r>
        <w:rPr>
          <w:rFonts w:eastAsia="Arial Narrow"/>
        </w:rPr>
        <w:t xml:space="preserve">         </w:t>
      </w:r>
      <w:r>
        <w:rPr/>
        <w:t>In fede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5873" w:right="113" w:firstLine="607"/>
        <w:rPr/>
      </w:pPr>
      <w:r>
        <w:rPr>
          <w:rFonts w:eastAsia="Arial Narrow"/>
        </w:rPr>
        <w:t xml:space="preserve">               </w:t>
      </w:r>
      <w:r>
        <w:rPr/>
        <w:t>______________________________________</w:t>
      </w:r>
    </w:p>
    <w:p>
      <w:pPr>
        <w:pStyle w:val="CVNormal"/>
        <w:ind w:left="5873" w:right="113" w:firstLine="607"/>
        <w:rPr/>
      </w:pPr>
      <w:r>
        <w:rPr>
          <w:rFonts w:eastAsia="Arial Narrow"/>
        </w:rPr>
        <w:t xml:space="preserve">                                  </w:t>
      </w:r>
      <w:r>
        <w:rPr/>
        <w:t>Marilena Bacilieri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PHT</dc:creator>
  <dc:description/>
  <cp:keywords/>
  <dc:language>en-US</dc:language>
  <cp:lastModifiedBy> </cp:lastModifiedBy>
  <cp:lastPrinted>2013-10-11T13:08:00Z</cp:lastPrinted>
  <dcterms:modified xsi:type="dcterms:W3CDTF">2013-10-11T11:18:00Z</dcterms:modified>
  <cp:revision>2</cp:revision>
  <dc:subject/>
  <dc:title> Europass </dc:title>
</cp:coreProperties>
</file>