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985"/>
        <w:gridCol w:w="849"/>
        <w:gridCol w:w="23"/>
        <w:gridCol w:w="3094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ELLINI LAUR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Via I Maggio, 8 – 44022 Comacchio -FE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328-7677933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l.bellini@ausl.fe.i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2-02-196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012- Corso di Alta Formazione Universitaria in “Nursing, midwifery, physiotherapy sensitive patient outcomes” conseguito in data 27/10/2012 presso l’Università degli Studi di Ferr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 Master in “Management e funzioni di coordinamento delle Professioni Sanitarie” conseguito in data 28/10/2010 presso Università Telematica Unitelma Sapienza di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 Laurea Specialistica in Scienze delle Professioni Sanitarie della Riabilitazione conseguito in data 09/03/2009 presso l’Università di Medicina e Chirurgia di Ferr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Laurea in Fisioterapia conseguito in data 26/07/2005 presso l’Università di Medicina e Chirurgia di Ferr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8- Maturità scientifica conseguita presso il Liceo Scientifico statale  di Codigoro FE</w:t>
            </w:r>
          </w:p>
          <w:p>
            <w:pPr>
              <w:pStyle w:val="CVNormal"/>
              <w:ind w:left="0" w:right="113" w:hanging="0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  <w:tr>
        <w:trPr>
          <w:trHeight w:val="15555" w:hRule="atLeast"/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Fisioterapista  in servizio presso  il Dipartimento Interaziendale Strutturale di Prevenzione e Protezione presso l’Azienda USL di Ferrara a tutt’ogg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cente e tutor in Movimentazione Manuale dei Carichi in qualità di fisioterapista esperta presso l’AUSL di Ferrara e presso l’azienda Ospedaliero Universitaria di Ferrara dal 2007 a tutt’oggi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di ricerca EB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docente in “Ergonomia e movimentazione dei carichi nella pratica clinica” presso la </w:t>
            </w:r>
            <w:r>
              <w:rPr>
                <w:shd w:fill="FFFFFF" w:val="clear"/>
              </w:rPr>
              <w:t>Laurea in Fisioterapia dell’Università degli Studi di Ferrara nell’Anno Accademico 2013-2014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ente e tutor nella formazione sul campo “Movimentazione manuale dei carichi: didattica tutoriale nella pratica quotidiana” rivolto al personale infermieristico e OSS dell’Azienda Ospedaliera di Ferrara dall’anno 2012 a tutt’oggi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tor nella formazione sul campo “Movimentazione manuale dei carichi: didattica tutoriale nella pratica quotidiana” rivolto al personale infermieristico e OSS dell’Azienda USL di Ferrara dall’anno 2008 al 2012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docente nel corso “</w:t>
            </w:r>
            <w:r>
              <w:rPr>
                <w:rFonts w:cs="Arial"/>
                <w:sz w:val="20"/>
                <w:szCs w:val="20"/>
              </w:rPr>
              <w:t>Retraining MMC/MMP” rivolto al personale infermieristico e OSS del Dipartimento Medico dell’Azienda Usl di Ferrara nell’anno 2012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enza nel corso “Il contributo dell’ergonomia occupazionale nella promozione di una nuova cultura della sicurezza sul lavoro: storia di un’esperienza innovativa e del suo successo nella promozione di benessere organizzativo” rivolto ai Preposti dell’Azienda Ospedaliera di Ferrara nell’anno 2012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docenza nel corso  “</w:t>
            </w:r>
            <w:r>
              <w:rPr>
                <w:rFonts w:cs="Arial"/>
                <w:sz w:val="20"/>
                <w:szCs w:val="20"/>
              </w:rPr>
              <w:t>Approfondimento e Training della corretta Movimentazione Manuale dei Carichi nell'area dell'emergenza” rivolto al personale della Centrale Operativa 118 dell’Azienda USL di Ferrara nell’anno 2012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enza nel corso “La prevenzione degli infortuni causati  dalla movimentazione dei carichi in radiologia” rivolto al personale che opera presso le Radiologie dell’Azienda Usl di Ferrara, nell’anno 2012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docenza nel corso  “</w:t>
            </w:r>
            <w:r>
              <w:rPr>
                <w:rFonts w:cs="Arial"/>
                <w:sz w:val="20"/>
                <w:szCs w:val="20"/>
              </w:rPr>
              <w:t>Approfondimento e Training della corretta Movimentazione Manuale dei Carichi nell'area dell'emergenza” rivolto al personale delle UUOO di Emergenza dell’Azienda USL di Ferrara nell’anno 2011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docenza  nel corso “Approfondimento e Training della corretta Movimentazione Manuale dei Carichi in Sala Operatoria” per il personale delle Sale Operatorie dell’Azienda USL di Ferrara nell’anno 2011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cenza del corso teorico-pratico presso la Casa Protetta Quisisana di Ostellato (Fe) in “Tecniche di Mobilizzazione”  rivolto a Fisioterapisti, Massoterapisti, Infermieri e Oss nell’anno 2011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docenza nel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"Corso per Formatori MMC/MMP"</w:t>
            </w:r>
            <w:r>
              <w:rPr>
                <w:rFonts w:cs="Times New Roman"/>
                <w:sz w:val="20"/>
                <w:szCs w:val="20"/>
              </w:rPr>
              <w:t xml:space="preserve"> rivolto ai Fisioterapisti delle Strutture Residenziali per anziani della Provincia di Ferrara, nell’anno 2011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docenza nel corso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"La gestione del rischio MMC"</w:t>
            </w:r>
            <w:r>
              <w:rPr>
                <w:rFonts w:cs="Times New Roman"/>
                <w:sz w:val="20"/>
                <w:szCs w:val="20"/>
              </w:rPr>
              <w:t xml:space="preserve"> rivolto al personale dell’Azienda Usl di Ferrara, nell’anno 2009, 2010 e 2011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docenza nel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corso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"Protocolli di riabilitazione nelle strutture per anziani"</w:t>
            </w:r>
            <w:r>
              <w:rPr>
                <w:rFonts w:cs="Times New Roman"/>
                <w:sz w:val="20"/>
                <w:szCs w:val="20"/>
              </w:rPr>
              <w:t xml:space="preserve"> rivolto ai Fisioterapisti delle Strutture Residenziali per anziani della Provincia di Ferrara, nell’anno 2010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docenza nel corso “Approfondimento e Training della corretta Movimentazione Manuale dei nell’Area Chirurgica” per il personale Dell’Area Chirurgica dell’Azienda USL di Ferrara nell’anno 2010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cenza nel corso “La documentazione Fisioterapica: dal processo fisioterapico alla responsabilità professionale” rivolto ai Fisioterapisti delle Strutture Residenziali per anziani della Provincia di Ferrara, nell’anno 2010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docenza nel corso “Movimentazione Manuale dei Carichi  per Operatori dell'Emergenza Territoriale” rivolto al personale </w:t>
            </w:r>
            <w:r>
              <w:rPr>
                <w:rFonts w:cs="Arial"/>
                <w:sz w:val="20"/>
                <w:szCs w:val="20"/>
              </w:rPr>
              <w:t>delle UUOO di Emergenza dell’Azienda USL di Ferrara nell’anno 2009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cenza nel corso “</w:t>
            </w:r>
            <w:r>
              <w:rPr>
                <w:rFonts w:cs="Arial"/>
                <w:sz w:val="20"/>
                <w:szCs w:val="20"/>
              </w:rPr>
              <w:t>Movimentazione Manuale di Carichi e Pazienti in ambito sanitario” rivolto al personale infermieristico e Oss dell’Azienda Usl di Ferrara, nell’anno 2008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nzione di tutor di tirocinio per il Corso di Laurea in fisioterapia di Ferrara riscontrabile dai verbali della Facoltà stessa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cente presso la Scuola Regionale per Infermieri Professionali – sede di Codigoro per la materia “Medicin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iabilitativa” negli anni scolastici 1993/94,1994/95 e 1995/96</w:t>
            </w:r>
          </w:p>
          <w:p>
            <w:pPr>
              <w:pStyle w:val="CV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</w:rPr>
            </w:pPr>
            <w:r>
              <w:rPr>
                <w:b/>
                <w:sz w:val="24"/>
                <w:szCs w:val="22"/>
              </w:rPr>
              <w:t>Pubblicazioni scientifiche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-in collaborazione con Ronchi M. e  Azzoni E. </w:t>
            </w:r>
            <w:r>
              <w:rPr/>
              <w:t xml:space="preserve">“ </w:t>
            </w:r>
            <w:r>
              <w:rPr>
                <w:bCs/>
              </w:rPr>
              <w:t xml:space="preserve">L’intervento Fisioterapico nella prevenzione delle complicanze in pazienti con esito di intervento per carcinoma mammario: revisione della letteratura” pubblicato sul </w:t>
            </w:r>
            <w:r>
              <w:rPr>
                <w:rFonts w:cs="Arial"/>
                <w:color w:val="000000"/>
              </w:rPr>
              <w:t>Giornale Italiano di Linfologia 2012;1(1):1-3</w:t>
            </w:r>
          </w:p>
          <w:p>
            <w:pPr>
              <w:pStyle w:val="Default"/>
              <w:ind w:left="31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box esperienziale dal titolo “Il contributo della professione fisioterapica” nel libro “La gestione del Rischio Clinico” di M. Martini e C. Pelati pubblicato da McGraw-Hill nell’anno 201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talian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Comacchio, 11/10/1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8033" w:right="113" w:hanging="0"/>
        <w:rPr/>
      </w:pPr>
      <w:r>
        <w:rPr>
          <w:rFonts w:eastAsia="Arial Narrow"/>
        </w:rPr>
        <w:t xml:space="preserve">         </w:t>
      </w:r>
      <w:r>
        <w:rPr/>
        <w:t>In fede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5873" w:right="113" w:firstLine="607"/>
        <w:rPr/>
      </w:pPr>
      <w:r>
        <w:rPr>
          <w:rFonts w:eastAsia="Arial Narrow"/>
        </w:rPr>
        <w:t xml:space="preserve">               </w:t>
      </w:r>
      <w:r>
        <w:rPr/>
        <w:t>______________________________________</w:t>
      </w:r>
    </w:p>
    <w:p>
      <w:pPr>
        <w:pStyle w:val="CVNormal"/>
        <w:ind w:left="5873" w:right="113" w:firstLine="607"/>
        <w:rPr/>
      </w:pPr>
      <w:r>
        <w:rPr>
          <w:rFonts w:eastAsia="Arial Narrow"/>
        </w:rPr>
        <w:t xml:space="preserve">                                  </w:t>
      </w:r>
      <w:r>
        <w:rPr/>
        <w:t>Laura Bellini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Bellini Lau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1:00Z</dcterms:created>
  <dc:creator>PHT</dc:creator>
  <dc:description/>
  <cp:keywords/>
  <dc:language>en-US</dc:language>
  <cp:lastModifiedBy> </cp:lastModifiedBy>
  <cp:lastPrinted>2013-10-11T08:59:00Z</cp:lastPrinted>
  <dcterms:modified xsi:type="dcterms:W3CDTF">2013-10-14T06:01:00Z</dcterms:modified>
  <cp:revision>2</cp:revision>
  <dc:subject/>
  <dc:title>Europass</dc:title>
</cp:coreProperties>
</file>