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MANZATO EMI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lang w:val="it-IT"/>
                </w:rPr>
                <w:t>emilia.manzato@gmail.com</w:t>
              </w:r>
            </w:hyperlink>
          </w:p>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jc w:val="left"/>
              <w:rPr>
                <w:rFonts w:ascii="Arial Narrow" w:hAnsi="Arial Narrow" w:cs="Arial Narrow"/>
                <w:sz w:val="16"/>
                <w:u w:val="single"/>
                <w:lang w:val="it-IT"/>
              </w:rPr>
            </w:pPr>
            <w:r>
              <w:rPr>
                <w:rFonts w:eastAsia="Arial Narrow" w:cs="Arial Narrow" w:ascii="Arial Narrow" w:hAnsi="Arial Narrow"/>
                <w:sz w:val="16"/>
                <w:u w:val="single"/>
                <w:lang w:val="it-IT"/>
              </w:rPr>
              <w:t xml:space="preserve">      </w:t>
            </w:r>
            <w:r>
              <w:rPr>
                <w:rFonts w:cs="Arial Narrow" w:ascii="Arial Narrow" w:hAnsi="Arial Narrow"/>
                <w:sz w:val="16"/>
                <w:u w:val="single"/>
                <w:lang w:val="it-IT"/>
              </w:rPr>
              <w:t xml:space="preserve">CODICE FISCALE    ( INDISPENSABILE)             </w:t>
            </w:r>
          </w:p>
          <w:p>
            <w:pPr>
              <w:pStyle w:val="Aeeaoaeaa1"/>
              <w:widowControl/>
              <w:spacing w:before="20" w:after="20"/>
              <w:rPr>
                <w:rFonts w:ascii="Arial Narrow" w:hAnsi="Arial Narrow" w:cs="Arial Narrow"/>
                <w:sz w:val="16"/>
                <w:u w:val="single"/>
                <w:lang w:val="it-IT"/>
              </w:rPr>
            </w:pPr>
            <w:r>
              <w:rPr>
                <w:rFonts w:cs="Arial Narrow" w:ascii="Arial Narrow" w:hAnsi="Arial Narrow"/>
                <w:sz w:val="16"/>
                <w:u w:val="single"/>
                <w:lang w:val="it-IT"/>
              </w:rPr>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MNZMLE56P46F382K</w:t>
            </w:r>
          </w:p>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r>
          </w:p>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6 SETTEMBRE 1956</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mallCaps/>
                <w:sz w:val="20"/>
                <w:lang w:val="it-IT"/>
              </w:rPr>
              <w:t>1988-1997 PSICHIATRIA DELL’ADULTO,   SISTEMA SANITARIO PUBBL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 xml:space="preserve">1997 A ottobre 2014 RESPONSABILE CENTRO DCA,   DIPARTIMENTO MEDICO AZIENDA OSPEDALIERA S. ANNA DI FERRAR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USL 17 VENE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OSPEDALIERO-UNIVERSITARIA S. ANNA DI FERRAR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ISTEMA SANITARIO NAZION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DICO CHIRURGO, PSICHIATRA,   DIRIGENTE PRIMO LIVELL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TE PSICHIATR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UTO PSICHIATR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GENTE MEDICO DI PRIMO LIVELL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PARTICOLARE QUALIFICAZIONE :RESPONSABILE CENTRO DISTURBI DEL COMPORTAMENTO ALIMENTAR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3 LAUREA IN MEDICINA E CHIRURGIA , ABILITAZIONE ALL’ESERCIZIO DELLA PROFESS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8 SPECIALIZZAZIONE IN PSICHIATR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 UNIVERSITA’ DEGLI STUDI DI PADOV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ZZAZIONE IN PSICHIATRIA UNIVERSITA’ DEGLI STUDI DI PADOV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HIATRIA PSICOPATOLO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STURBI DEL COMPORTAMENTO ALIMENTA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EDICO CHIRURGO, PSICHIATR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IRIGENTE DI  PRIMO LIVELLO</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 , FRANC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organizzatrice gruppo multidisciplinare, coordinatrice di ricerche scintifiche intra ed extra ospedaliere, RESPONSABILE DI PROGETTI DI FORMAZIONE REGIONALI ED EXTRA REGI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RESPONSABILE CENTRO MULTIDISCIPLINARE DISTRUBI DEL COMPORTAMENTO ALIMENTARE DELL’AZINEDA OSPEDALIERO-UNIVERSITARIA S. ANNA DI FERRARA</w:t>
            </w:r>
          </w:p>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dal 1997 al 31 ottobre 2014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E CAPACITA’ TECNICH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NESSU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 xml:space="preserve">Auto </w:t>
            </w:r>
          </w:p>
          <w:p>
            <w:pPr>
              <w:pStyle w:val="Eaoaeaa"/>
              <w:widowControl/>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Normal"/>
              <w:rPr/>
            </w:pPr>
            <w:r>
              <w:rPr/>
              <w:t xml:space="preserve">Professore incaricato del corso di insegnamento di Psichiatria per la Scuola infermieri dell’Ulss17 del Veneto dal 1989 al 1995 </w:t>
            </w:r>
          </w:p>
          <w:p>
            <w:pPr>
              <w:pStyle w:val="Normal"/>
              <w:rPr/>
            </w:pPr>
            <w:r>
              <w:rPr/>
              <w:t>-Professore incaricato per la Scuola di Specializzazione in Psichiatria della facoltà di Medicina e Chirurgia dell’Università degli Studi di Ferrara per gli anni 1997-98 e 1998-99.</w:t>
            </w:r>
          </w:p>
          <w:p>
            <w:pPr>
              <w:pStyle w:val="Normal"/>
              <w:rPr/>
            </w:pPr>
            <w:r>
              <w:rPr/>
              <w:t xml:space="preserve">- Professore in convenzione  dal 2002 ad oggi del corso di insegnamento sui Disturbi del Comportamento Alimentare  nel corso di Laurea breve per Dietiste presso la Cattedra di Scienze dell’Alimentazione, Università  degli Studi di Ferrara, </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Fonts w:cs="Arial Narrow" w:ascii="Arial Narrow" w:hAnsi="Arial Narrow"/>
                <w:lang w:val="it-IT"/>
              </w:rPr>
              <w:t>Presidente eletto della Sezione Emilia Romagna della SISDCA</w:t>
            </w:r>
          </w:p>
          <w:p>
            <w:pPr>
              <w:pStyle w:val="Eaoaeaa"/>
              <w:widowControl/>
              <w:spacing w:before="20" w:after="20"/>
              <w:rPr>
                <w:rFonts w:ascii="Arial Narrow" w:hAnsi="Arial Narrow" w:cs="Arial Narrow"/>
                <w:lang w:val="it-IT"/>
              </w:rPr>
            </w:pPr>
            <w:r>
              <w:rPr>
                <w:rFonts w:cs="Arial Narrow" w:ascii="Arial Narrow" w:hAnsi="Arial Narrow"/>
                <w:lang w:val="it-IT"/>
              </w:rPr>
              <w:t>Consigliere Nazionale SISDCA</w:t>
            </w:r>
          </w:p>
          <w:p>
            <w:pPr>
              <w:pStyle w:val="Eaoaeaa"/>
              <w:widowControl/>
              <w:spacing w:before="20" w:after="20"/>
              <w:rPr>
                <w:rFonts w:ascii="Arial Narrow" w:hAnsi="Arial Narrow" w:cs="Arial Narrow"/>
                <w:lang w:val="it-IT"/>
              </w:rPr>
            </w:pPr>
            <w:r>
              <w:rPr>
                <w:rFonts w:cs="Arial Narrow" w:ascii="Arial Narrow" w:hAnsi="Arial Narrow"/>
                <w:lang w:val="it-IT"/>
              </w:rPr>
              <w:t>Referente al tavolo regionale RER per i DCA dell’Azienda Ospedaliero Universitaria di Ferrara dal 1998 al 31 ottobre 2014</w:t>
            </w:r>
          </w:p>
          <w:p>
            <w:pPr>
              <w:pStyle w:val="Eaoaeaa"/>
              <w:widowControl/>
              <w:spacing w:before="20" w:after="20"/>
              <w:rPr>
                <w:rFonts w:ascii="Arial Narrow" w:hAnsi="Arial Narrow" w:cs="Arial Narrow"/>
                <w:lang w:val="it-IT"/>
              </w:rPr>
            </w:pPr>
            <w:r>
              <w:rPr>
                <w:rFonts w:cs="Arial Narrow" w:ascii="Arial Narrow" w:hAnsi="Arial Narrow"/>
                <w:lang w:val="it-IT"/>
              </w:rPr>
              <w:t>Fa parte del comitato scientifico della rivista “ Psichiatria generale e dell’età evolutiva”</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elenco pubblicazioni e relazioni a convegni </w:t>
            </w:r>
          </w:p>
        </w:tc>
      </w:tr>
    </w:tbl>
    <w:p>
      <w:pPr>
        <w:pStyle w:val="Normal"/>
        <w:rPr/>
      </w:pPr>
      <w:r>
        <w:rPr/>
        <w:t xml:space="preserve">                                                            </w:t>
      </w:r>
    </w:p>
    <w:p>
      <w:pPr>
        <w:pStyle w:val="Normal"/>
        <w:rPr>
          <w:b/>
          <w:b/>
        </w:rPr>
      </w:pPr>
      <w:r>
        <w:rPr>
          <w:b/>
        </w:rPr>
      </w:r>
    </w:p>
    <w:p>
      <w:pPr>
        <w:pStyle w:val="Normal"/>
        <w:widowContro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Il sottoscritto acconsente, ai sensi del D.Lgs. 30/06/2003 n.196, al trattamento dei propri dati personali.”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l sottoscritto acconsente alla pubblicazione del presente curriculum vitae sul sito dell’Università di Ferrar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ATA: FERRARA 12 novembre 2014</w:t>
      </w:r>
      <w:r>
        <w:rPr/>
        <w:t xml:space="preserve">    Firma:  EMILIA MANZATO</w:t>
      </w:r>
    </w:p>
    <w:p>
      <w:pPr>
        <w:pStyle w:val="Normal"/>
        <w:ind w:left="2832" w:firstLine="708"/>
        <w:rPr/>
      </w:pPr>
      <w:r>
        <w:rPr/>
        <w:drawing>
          <wp:inline distT="0" distB="0" distL="0" distR="0">
            <wp:extent cx="2548890" cy="82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3" r="-11" b="-33"/>
                    <a:stretch>
                      <a:fillRect/>
                    </a:stretch>
                  </pic:blipFill>
                  <pic:spPr bwMode="auto">
                    <a:xfrm>
                      <a:off x="0" y="0"/>
                      <a:ext cx="2548890" cy="829310"/>
                    </a:xfrm>
                    <a:prstGeom prst="rect">
                      <a:avLst/>
                    </a:prstGeom>
                  </pic:spPr>
                </pic:pic>
              </a:graphicData>
            </a:graphic>
          </wp:inline>
        </w:drawing>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ia.manzato@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0:00Z</dcterms:created>
  <dc:creator>www.cerco-lavoro.info</dc:creator>
  <dc:description/>
  <cp:keywords/>
  <dc:language>en-US</dc:language>
  <cp:lastModifiedBy>Rizzati</cp:lastModifiedBy>
  <dcterms:modified xsi:type="dcterms:W3CDTF">2014-11-13T10:02:00Z</dcterms:modified>
  <cp:revision>3</cp:revision>
  <dc:subject>Modello di Curriculum Vitae formato europeo</dc:subject>
  <dc:title>Formato Europeo per il Curriculum Vitae - Modello</dc:title>
</cp:coreProperties>
</file>