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TOMASI FRAN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della Canapa, 62 – 44122 Ferrara -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32/171514 – 338/506764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tomasi-franco@alic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ittadinanza 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17/12/194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1973 al 1996  Servizio di  diabetologia – Arcispedale s. anna di ferrar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1997 al 2007 servizio di  dietologia e nutrizione clinica - azienda ospedaliero-universitaria di ferrar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2008 al 2013 u.o.c. diabetologia, dietologia e nutrizione clinica - Azienda ospedaliero-universitaria di ferrar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dal 22/10/2013 in quiescenza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Attività di professore a contratto nel corso di laurea in dietistica  e di docente nelle scuole di specializzazione in endocrinologia e malattie metaboliche e neurologia della università degli studi di ferra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Ospedaliero-Universitaria di Ferrara – Via A. Moro, 8 Ferr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nte Me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73 al 1996 prima Assistente e poi Aiuto ospedalier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7 al 2007 Responsabile di Struttura Semplice Dipartiment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8 al 2013 Direttore di Struttura Compless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zzazione in Scienza dell’Alimentazione c/o Università degli Studi di Padova nel 200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zzazione in Endocrinologia e Malattie del Ricambio c/o Università degli Studi di Parma nel 197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zzazione in Malattie del Fegato e del Ricambio c/o Università degli Studi di Ferrara nel 1976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Medicina e Chirurgia c/o Università degli Studi di Ferrara nel 197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abetologia – Dietologia e Nutrizione Clin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vello nella classificaz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Partecipazione come Relatore a numerosi Convegni nazionali e internazionali di argomento diabetologico e dietologi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utore o coautore dii 160 pubblicazioni su riviste nazionali e internazionali e di libri ad argomento nutrizional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uratore di pubblicazioni e di video sulla educazione terapeutica nelle persone con diabet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iscreta conoscenza informatica – utilizzo del pacchetto office x window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critto all’Ordine Nazionale dei Giornalisti come Pubblicist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</w:rPr>
              <w:t xml:space="preserve"> </w:t>
            </w:r>
            <w:r>
              <w:rPr>
                <w:rFonts w:cs="Arial Narrow" w:ascii="Arial Narrow" w:hAnsi="Arial Narrow"/>
                <w:smallCaps/>
              </w:rPr>
              <w:t>Negli ultimi tempi, è stato autore, da solo o in collaborazione, delle seguenti pubblicazioni a stampa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he Effect of Obesity Management on Body Image in Patients Seeking Treatment al Medical Centers. Obesity 2007; 15: 2320-2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lang w:val="en-US"/>
              </w:rPr>
              <w:t>Improving the diet efficacy in hypercholesterolemic subjects with red yeast rice plus policosanols. L’internista/medicina clinica.it 2008; 16: 53-60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</w:rPr>
              <w:t>Vitamine: impariamo a conoscerle meglio. Mia Farmacia  2008; 10: 21-2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ione trofica del piede sinistro in paziente diabetico. Arch Med Ther 2009; 1: 1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</w:rPr>
              <w:t>Ulcera infetta del piede sinistro in paziente diabetico e cardiopatico. Arch Med Ther 2009; 1: 14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fisica nell’adulto sedentario con Sindrome Metabolica. ADI Magazine 2009; 4: 519-2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lang w:val="en-US"/>
              </w:rPr>
              <w:t xml:space="preserve">Reccomendations for the nutritional medical treatment of diabetes mellitus. </w:t>
            </w:r>
            <w:r>
              <w:rPr>
                <w:rFonts w:cs="Tahoma" w:ascii="Tahoma" w:hAnsi="Tahoma"/>
              </w:rPr>
              <w:t>Mediterr J Nutr Metab 2009; 3: 197-201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comandazioni sul trattamento insulinico in nutrizione artificiale. Ed. ADI-AMD, Revisione 20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fetti della perdita di peso sull’insulinoresistenza. ADI Magazine 2010; 4: 338-40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bete mellito e disturbi del comportamento alimentare. GIDM 2011; 31: 24-34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petti nutrizionali della celiachia. ADI 2011; 3: 12-1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iossidanti e prevenzione cardiovascolare. Atti Convegno Progress in Nutrizione Clinica, Ed. A. Nicolai, pag. 202-07, 2011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bete: epidemia del XXI secolo. Mia Farmacia 2011; 24: 25-2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eening per DG: impatto delle linee guida utilizzate nella pratica clinica. Atti Convegno AMD-SID Regione Lombardia, 201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Le miscele per nutrizione artificiale. </w:t>
            </w:r>
            <w:r>
              <w:rPr>
                <w:rFonts w:cs="Tahoma" w:ascii="Tahoma" w:hAnsi="Tahoma"/>
                <w:lang w:val="en-US"/>
              </w:rPr>
              <w:t>Atti 4</w:t>
            </w:r>
            <w:r>
              <w:rPr>
                <w:rFonts w:cs="Tahoma" w:ascii="Tahoma" w:hAnsi="Tahoma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lang w:val="en-US"/>
              </w:rPr>
              <w:t xml:space="preserve"> International Mediterranean Meeting, Ed. ADI, pag. 161-64, 201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lang w:val="en-US"/>
              </w:rPr>
              <w:t xml:space="preserve">Personality features of obese women in relation to binge eating and night eating. Psych Res 2012, </w:t>
            </w:r>
            <w:hyperlink r:id="rId3">
              <w:r>
                <w:rPr>
                  <w:rStyle w:val="InternetLink"/>
                  <w:rFonts w:cs="Tahoma" w:ascii="Tahoma" w:hAnsi="Tahoma"/>
                  <w:lang w:val="en-US"/>
                </w:rPr>
                <w:t>http://dx.doi.org/10.1016/psychres.2012.09.001</w:t>
              </w:r>
            </w:hyperlink>
            <w:r>
              <w:rPr>
                <w:rFonts w:cs="Tahoma" w:ascii="Tahoma" w:hAnsi="Tahoma"/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</w:rPr>
              <w:t>A tavola con il diabete. Ed Giornalidea, 5</w:t>
            </w:r>
            <w:r>
              <w:rPr>
                <w:rFonts w:cs="Tahoma" w:ascii="Tahoma" w:hAnsi="Tahoma"/>
                <w:vertAlign w:val="superscript"/>
              </w:rPr>
              <w:t>a</w:t>
            </w:r>
            <w:r>
              <w:rPr>
                <w:rFonts w:cs="Tahoma" w:ascii="Tahoma" w:hAnsi="Tahoma"/>
              </w:rPr>
              <w:t xml:space="preserve"> edizione, 2012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</w:rPr>
              <w:t>La malattia celiaca in Dietetica e Nutrizione Clinica, terapia e organizzazione.  Ed. Il Pensiero Scientifico, pag. 355-75, 2</w:t>
            </w:r>
            <w:r>
              <w:rPr>
                <w:rFonts w:cs="Tahoma" w:ascii="Tahoma" w:hAnsi="Tahoma"/>
                <w:vertAlign w:val="superscript"/>
              </w:rPr>
              <w:t>a</w:t>
            </w:r>
            <w:r>
              <w:rPr>
                <w:rFonts w:cs="Tahoma" w:ascii="Tahoma" w:hAnsi="Tahoma"/>
              </w:rPr>
              <w:t xml:space="preserve"> edizione, 2012.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x.doi.org/10.1016/psychres.2012.09.0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8:00Z</dcterms:created>
  <dc:creator>Softonic</dc:creator>
  <dc:description/>
  <cp:keywords/>
  <dc:language>en-US</dc:language>
  <cp:lastModifiedBy> </cp:lastModifiedBy>
  <dcterms:modified xsi:type="dcterms:W3CDTF">2014-01-21T07:38:00Z</dcterms:modified>
  <cp:revision>2</cp:revision>
  <dc:subject/>
  <dc:title/>
</cp:coreProperties>
</file>