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uto" w:line="276" w:before="57" w:after="0"/>
              <w:jc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>Marcello  Barbieri</w:t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Calibri" w:hAnsi="Calibri" w:eastAsia="Calibri" w:cs="Calibri"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7415" cy="105029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Calibri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Calibri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Calibri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Style w:val="ECVHeadingContactDetails"/>
                <w:rFonts w:cs="Times New Roman"/>
                <w:lang w:val="en-US" w:eastAsia="en-US"/>
              </w:rPr>
              <w:t>Sesso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rFonts w:cs="Times New Roman"/>
                <w:sz w:val="20"/>
                <w:lang w:val="en-US" w:eastAsia="en-US"/>
              </w:rPr>
              <w:t>maschile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HeadingContactDetails"/>
                <w:rFonts w:cs="Times New Roman"/>
                <w:lang w:val="en-US" w:eastAsia="en-US"/>
              </w:rPr>
              <w:t>| Data di nascita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Style w:val="ECVHeadingContactDetails"/>
                <w:rFonts w:cs="Times New Roman"/>
                <w:lang w:val="en-US" w:eastAsia="en-US"/>
              </w:rPr>
              <w:t>| Nazionalità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rFonts w:cs="Times New Roman"/>
                <w:sz w:val="20"/>
                <w:lang w:val="en-US" w:eastAsia="en-US"/>
              </w:rPr>
              <w:t>Itali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5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snapToGrid w:val="false"/>
              <w:spacing w:lineRule="auto" w:line="276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Heading"/>
              <w:spacing w:lineRule="auto" w:line="276"/>
              <w:rPr>
                <w:sz w:val="20"/>
                <w:szCs w:val="20"/>
                <w:lang w:val="it-IT" w:eastAsia="en-US"/>
              </w:rPr>
            </w:pPr>
            <w:r>
              <w:rPr>
                <w:lang w:val="it-IT" w:eastAsia="en-US"/>
              </w:rPr>
              <w:t xml:space="preserve">OCCUPAZIONE DESIDERATA    </w:t>
            </w:r>
          </w:p>
          <w:p>
            <w:pPr>
              <w:pStyle w:val="ECVLeftHeading"/>
              <w:spacing w:lineRule="auto" w:line="276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NameField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nsegnamento a contratto di Embriologia presso la Facoltà di Odontoiatria e Protesi Dentaria dell’Università di Ferrar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jc w:val="left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 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345" cy="8445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591300" cy="26835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0" cy="268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7"/>
                                    <w:gridCol w:w="740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l 2010 al 2015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ind w:right="284" w:hanging="0"/>
                                          <w:jc w:val="left"/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ind w:right="284" w:hanging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 xml:space="preserve">Dal 1 Novembre 2009              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ind w:right="284" w:hanging="0"/>
                                          <w:jc w:val="center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l 1992 al 2009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360" w:before="0" w:after="120"/>
                                          <w:ind w:right="284" w:hanging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l 1982 al 1991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ind w:right="284" w:hanging="0"/>
                                          <w:jc w:val="left"/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l 1974 al 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3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it-IT" w:eastAsia="en-US"/>
                                          </w:rPr>
                                          <w:t>Ha ottenuto corsi a contratto annuali per l’insegnamento di Embriologia presso la Facoltà di Odontoiatria e Protesi Dentaria dell’Università di Ferr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napToGrid w:val="false"/>
                                          <w:spacing w:lineRule="auto" w:line="240" w:before="0" w:after="120"/>
                                          <w:ind w:right="284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l 1971 al 1974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 xml:space="preserve">Dal 1969 al 1974 </w:t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120"/>
                                          <w:ind w:right="284" w:hanging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ECVDate"/>
                                          <w:spacing w:lineRule="auto" w:line="240" w:before="0" w:after="0"/>
                                          <w:jc w:val="left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Dal 1965 al 1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3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pt;height:211.3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74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l 2010 al 2015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ind w:right="284" w:hanging="0"/>
                                    <w:jc w:val="left"/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ind w:right="284" w:hanging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Dal 1 Novembre 2009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ind w:right="284" w:hanging="0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l 1992 al 2009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360" w:before="0" w:after="120"/>
                                    <w:ind w:right="284" w:hanging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l 1982 al 1991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ind w:right="284" w:hanging="0"/>
                                    <w:jc w:val="left"/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l 1974 al 1981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Ha ottenuto corsi a contratto annuali per l’insegnamento di Embriologia presso la Facoltà di Odontoiatria e Protesi Dentaria dell’Università di Ferra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lineRule="auto" w:line="240" w:before="0" w:after="120"/>
                                    <w:ind w:right="28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l 1971 al 1974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Dal 1969 al 1974 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120"/>
                                    <w:ind w:right="284" w:hanging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spacing w:lineRule="auto" w:line="240" w:before="0" w:after="0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Dal 1965 al 1974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5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5" w:type="dxa"/>
            <w:tcBorders/>
          </w:tcPr>
          <w:p>
            <w:pPr>
              <w:pStyle w:val="ECVOrganisationDetails"/>
              <w:spacing w:before="0" w:after="120"/>
              <w:rPr>
                <w:lang w:val="it-IT" w:eastAsia="en-US"/>
              </w:rPr>
            </w:pPr>
            <w:r>
              <w:rPr>
                <w:lang w:val="it-IT" w:eastAsia="en-US"/>
              </w:rPr>
              <w:t>Ha ottenuto corsi a contratto annuali per l’insegnamento di Embriologia presso la Facoltà di Odontoiatria e Protesi Dentaria dell’Università di Ferrara</w:t>
            </w:r>
          </w:p>
          <w:p>
            <w:pPr>
              <w:pStyle w:val="ECVOrganisationDetails"/>
              <w:spacing w:lineRule="auto" w:line="240" w:before="120" w:after="240"/>
              <w:rPr>
                <w:lang w:val="it-IT" w:eastAsia="en-US"/>
              </w:rPr>
            </w:pPr>
            <w:r>
              <w:rPr>
                <w:lang w:val="it-IT" w:eastAsia="en-US"/>
              </w:rPr>
              <w:t>E’ in pensione per raggiunti limiti di età</w:t>
            </w:r>
          </w:p>
          <w:p>
            <w:pPr>
              <w:pStyle w:val="ECVOrganisationDetails"/>
              <w:spacing w:before="0" w:after="12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E’ stato Professore Associato di </w:t>
            </w:r>
            <w:r>
              <w:rPr>
                <w:rFonts w:cs="Arial"/>
                <w:lang w:val="it-IT"/>
              </w:rPr>
              <w:t>Istologia ed Embriologia alla Facoltá di Medicina dell’Universitá di Ferrar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5" w:type="dxa"/>
            <w:tcBorders/>
          </w:tcPr>
          <w:p>
            <w:pPr>
              <w:pStyle w:val="ECVSectionBullet"/>
              <w:spacing w:lineRule="auto" w:line="240" w:before="0" w:after="120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  <w:t>E’ stato Professore a contratto di Embriologia Molecolare o Biologia Teorica presso le Università di Sassari, Torino, Urbino e Ferrara</w:t>
            </w:r>
            <w:r>
              <w:rPr>
                <w:rFonts w:cs="Arial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’ stato ricercatore scientifico presso </w:t>
            </w:r>
            <w:r>
              <w:rPr>
                <w:rFonts w:cs="Arial" w:ascii="Arial" w:hAnsi="Arial"/>
                <w:sz w:val="18"/>
                <w:szCs w:val="18"/>
              </w:rPr>
              <w:t xml:space="preserve">il Max-Planck-Institute für Molekulare Genetik a Berlin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’ stato ricercatore scientifico presso </w:t>
            </w:r>
            <w:r>
              <w:rPr>
                <w:rFonts w:cs="Arial" w:ascii="Arial" w:hAnsi="Arial"/>
                <w:sz w:val="18"/>
                <w:szCs w:val="18"/>
              </w:rPr>
              <w:t>il Laboratory of Molecular Biology del Medical Research Council a Cambridge (UK) e i National Institutes of Health a Bethesda (USA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’ stato professore incaricato stabilizzato di Fisica Medica presso la Facoltà di Medicina e Chirurgia dell’Università di Bologn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’ stato tecnico laureato di ruolo presso l’Istituto di Istologia ed Embriologia della Facoltà di Medicina e Chirurgia dell’Università di Bologna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5" w:type="dxa"/>
            <w:tcBorders/>
            <w:vAlign w:val="bottom"/>
          </w:tcPr>
          <w:p>
            <w:pPr>
              <w:pStyle w:val="ECVBusinessSectorRow"/>
              <w:snapToGrid w:val="false"/>
              <w:spacing w:lineRule="auto" w:line="276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pPr>
            <w:r>
              <w:rPr>
                <w:rFonts w:eastAsia="SimSun;宋体" w:cs="Mangal"/>
                <w:color w:val="0E4194"/>
                <w:spacing w:val="-6"/>
                <w:kern w:val="2"/>
                <w:sz w:val="18"/>
                <w:szCs w:val="24"/>
                <w:lang w:val="it-IT" w:eastAsia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544"/>
      </w:tblGrid>
      <w:tr>
        <w:trPr>
          <w:trHeight w:val="170" w:hRule="atLeast"/>
        </w:trPr>
        <w:tc>
          <w:tcPr>
            <w:tcW w:w="2836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345" cy="8445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                                </w:t>
            </w:r>
            <w:r>
              <w:rPr>
                <w:lang w:val="it-IT" w:eastAsia="en-US"/>
              </w:rPr>
              <w:t>1992</w:t>
            </w:r>
          </w:p>
          <w:p>
            <w:pPr>
              <w:pStyle w:val="ECVDate"/>
              <w:spacing w:before="0" w:after="0"/>
              <w:ind w:right="284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spacing w:before="0" w:after="0"/>
              <w:ind w:right="284" w:hanging="0"/>
              <w:jc w:val="center"/>
              <w:rPr>
                <w:rFonts w:eastAsia="Arial" w:cs="Arial"/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              </w:t>
            </w:r>
          </w:p>
          <w:p>
            <w:pPr>
              <w:pStyle w:val="ECVDate"/>
              <w:spacing w:before="0" w:after="0"/>
              <w:ind w:right="284" w:hanging="0"/>
              <w:jc w:val="center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                 </w:t>
            </w:r>
            <w:r>
              <w:rPr>
                <w:lang w:val="it-IT" w:eastAsia="en-US"/>
              </w:rPr>
              <w:t xml:space="preserve">1964 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Qualifica di Professore Universitario Associato di Istologia ed Embriologia per delibera ministeriale del 22 Aprile 1992</w:t>
            </w:r>
          </w:p>
          <w:p>
            <w:pPr>
              <w:pStyle w:val="ECVOrganisa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aurea in Scienze Fisiche ottenuta il 5 Dicembre 1964 alll’Università di Bologna </w:t>
            </w:r>
          </w:p>
          <w:p>
            <w:pPr>
              <w:pStyle w:val="ECVOrganisationDetails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OrganisationDetails"/>
              <w:spacing w:before="57" w:after="85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544"/>
      </w:tblGrid>
      <w:tr>
        <w:trPr>
          <w:trHeight w:val="170" w:hRule="atLeast"/>
        </w:trPr>
        <w:tc>
          <w:tcPr>
            <w:tcW w:w="2836" w:type="dxa"/>
            <w:tcBorders/>
          </w:tcPr>
          <w:p>
            <w:pPr>
              <w:pStyle w:val="ECVLeftHeading"/>
              <w:spacing w:lineRule="auto" w:line="276"/>
              <w:jc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4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345" cy="8445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3"/>
        <w:gridCol w:w="1401"/>
        <w:gridCol w:w="1499"/>
        <w:gridCol w:w="1500"/>
        <w:gridCol w:w="1501"/>
        <w:gridCol w:w="150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talian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RightColumn"/>
              <w:snapToGrid w:val="false"/>
              <w:spacing w:lineRule="auto" w:line="276"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uto" w:line="276"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3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30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1544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lineRule="auto" w:line="276"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1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jc w:val="center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petenze comunicative</w:t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ectionBullet"/>
              <w:spacing w:lineRule="auto" w:line="240" w:before="120" w:after="0"/>
              <w:rPr/>
            </w:pPr>
            <w:r>
              <w:rPr>
                <w:szCs w:val="18"/>
                <w:lang w:val="it-IT" w:eastAsia="en-US"/>
              </w:rPr>
              <w:t>Competenze comunicative acquisite dalla attività di docente universitario</w:t>
            </w:r>
          </w:p>
          <w:p>
            <w:pPr>
              <w:pStyle w:val="ECVSectionBulle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petenze organizzative e gestionali</w:t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Details"/>
              <w:spacing w:before="28" w:after="0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  <w:t>Competenze editoriali acquisite come Editor-in-chief dello Springer Journal “Biosemiotics” e co-editor della Springer Book Series in Biosemiotics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ECVLeftDetails"/>
              <w:spacing w:lineRule="auto" w:line="276" w:before="240" w:after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it-IT" w:eastAsia="en-US"/>
              </w:rPr>
              <w:t xml:space="preserve">      </w:t>
            </w:r>
            <w:r>
              <w:rPr>
                <w:sz w:val="20"/>
                <w:szCs w:val="20"/>
                <w:lang w:val="it-IT" w:eastAsia="en-US"/>
              </w:rPr>
              <w:t xml:space="preserve">Competenze professionali    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ECVSectionDetails"/>
              <w:spacing w:before="240" w:after="0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  <w:t>Competenze sui processi dello sviluppo embrionale asquisite da ricerche scientifiche in Italia e all’Estero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12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mpetenze informatiche</w:t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Bullet"/>
              <w:spacing w:before="120" w:after="0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  <w:t>Sufficiente padronanza degli strumenti Microsoft Offic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jc w:val="left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tente di guida</w:t>
            </w:r>
          </w:p>
        </w:tc>
        <w:tc>
          <w:tcPr>
            <w:tcW w:w="7546" w:type="dxa"/>
            <w:gridSpan w:val="6"/>
            <w:tcBorders/>
          </w:tcPr>
          <w:p>
            <w:pPr>
              <w:pStyle w:val="ECVSectionDetails"/>
              <w:spacing w:before="28" w:after="0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  <w:t xml:space="preserve">Categoria  B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345" cy="84455"/>
                  <wp:effectExtent l="0" t="0" r="0" b="0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spacing w:lineRule="auto" w:line="276"/>
              <w:jc w:val="left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       </w:t>
            </w:r>
            <w:r>
              <w:rPr>
                <w:lang w:val="it-IT" w:eastAsia="en-US"/>
              </w:rPr>
              <w:t>Appartenenza a gruppi /</w:t>
            </w:r>
          </w:p>
          <w:p>
            <w:pPr>
              <w:pStyle w:val="ECVLeftDetails"/>
              <w:spacing w:lineRule="auto" w:line="276"/>
              <w:jc w:val="left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         </w:t>
            </w:r>
            <w:r>
              <w:rPr>
                <w:lang w:val="it-IT" w:eastAsia="en-US"/>
              </w:rPr>
              <w:t>Associazioni</w:t>
            </w:r>
          </w:p>
          <w:p>
            <w:pPr>
              <w:pStyle w:val="ECVLeftDetails"/>
              <w:spacing w:lineRule="auto" w:line="276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LIBR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bieri e Carinci (2015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mbriologia </w:t>
            </w:r>
            <w:r>
              <w:rPr>
                <w:rFonts w:cs="Arial" w:ascii="Arial" w:hAnsi="Arial"/>
                <w:sz w:val="18"/>
                <w:szCs w:val="18"/>
              </w:rPr>
              <w:t>(3a edizione) CEA, Casa Editrice Ambrosiana, Milano (prima edizione 199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bieri M (2015)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de Biology, A New Science of Lif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Springer, Berli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bieri M (2008)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 Codes of Lif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Springer, Ber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bieri M (2007)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troduction to Biosemiotic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Springer, Ber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bieri M (2003)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The Organic Codes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mbridge University Press, U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bieri M (1985)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 Semantic Theory of Evolu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Harwood Publishers, New Yor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bieri M (1985) </w:t>
            </w:r>
            <w:r>
              <w:rPr>
                <w:rFonts w:cs="Arial" w:ascii="Arial" w:hAnsi="Arial"/>
                <w:i/>
                <w:sz w:val="18"/>
                <w:szCs w:val="18"/>
              </w:rPr>
              <w:t>La Teoria Semantica dell’Evoluzione</w:t>
            </w:r>
            <w:r>
              <w:rPr>
                <w:rFonts w:cs="Arial" w:ascii="Arial" w:hAnsi="Arial"/>
                <w:sz w:val="18"/>
                <w:szCs w:val="18"/>
              </w:rPr>
              <w:t>. Boringhieri, Tori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bieri M (1972) </w:t>
            </w:r>
            <w:r>
              <w:rPr>
                <w:rFonts w:cs="Arial" w:ascii="Arial" w:hAnsi="Arial"/>
                <w:i/>
                <w:sz w:val="18"/>
                <w:szCs w:val="18"/>
              </w:rPr>
              <w:t>Fisica e Biofisica</w:t>
            </w:r>
            <w:r>
              <w:rPr>
                <w:rFonts w:cs="Arial" w:ascii="Arial" w:hAnsi="Arial"/>
                <w:sz w:val="18"/>
                <w:szCs w:val="18"/>
              </w:rPr>
              <w:t xml:space="preserve">. Monduzzi editore, Bolog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’ presidente dell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ational Society of Code Biology</w:t>
            </w:r>
            <w:r>
              <w:rPr>
                <w:rFonts w:cs="Arial" w:ascii="Arial" w:hAnsi="Arial"/>
                <w:sz w:val="18"/>
                <w:szCs w:val="18"/>
              </w:rPr>
              <w:t xml:space="preserve"> (ISCB) 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debiology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’ presidente della </w:t>
            </w:r>
            <w:r>
              <w:rPr>
                <w:rFonts w:cs="Arial" w:ascii="Arial" w:hAnsi="Arial"/>
                <w:i/>
                <w:sz w:val="18"/>
                <w:szCs w:val="18"/>
              </w:rPr>
              <w:t>Associazione Italiana di Biologia Teorica</w:t>
            </w:r>
            <w:r>
              <w:rPr>
                <w:rFonts w:cs="Arial" w:ascii="Arial" w:hAnsi="Arial"/>
                <w:sz w:val="18"/>
                <w:szCs w:val="18"/>
              </w:rPr>
              <w:t xml:space="preserve">  (ABT)  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iologiateorica.it</w:t>
              </w:r>
            </w:hyperlink>
          </w:p>
          <w:p>
            <w:pPr>
              <w:pStyle w:val="ECVSectionBullet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345" cy="84455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jc w:val="left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 acconsente, ai sensi del D.Lgs. 30/06/2003 n.196, al trattamento dei propri dati persona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 acconsente alla pubblicazione del presente curriculum vitae sul sito dell’Università di Ferra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/>
        <w:jc w:val="both"/>
        <w:rPr>
          <w:rFonts w:eastAsia="Calibri"/>
          <w:lang w:eastAsia="en-US"/>
        </w:rPr>
      </w:pPr>
      <w:r>
        <w:rPr/>
        <w:t>FIRM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8170" cy="39497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VText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lang w:val="en-GB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</w:pPr>
    <w:rPr>
      <w:caps w:val="false"/>
      <w:smallCaps w:val="false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</w:pPr>
    <w:rPr>
      <w:caps/>
    </w:rPr>
  </w:style>
  <w:style w:type="paragraph" w:styleId="ECVLanguageName">
    <w:name w:val="_ECV_LanguageName"/>
    <w:basedOn w:val="Normal"/>
    <w:qFormat/>
    <w:pPr>
      <w:widowControl w:val="false"/>
      <w:suppressLineNumbers/>
      <w:suppressAutoHyphens w:val="true"/>
      <w:spacing w:lineRule="atLeast" w:line="10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odebiology.org/" TargetMode="External"/><Relationship Id="rId8" Type="http://schemas.openxmlformats.org/officeDocument/2006/relationships/hyperlink" Target="http://www.biologiateorica.i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6:00Z</dcterms:created>
  <dc:creator>Prof. Barbieri</dc:creator>
  <dc:description/>
  <cp:keywords/>
  <dc:language>en-US</dc:language>
  <cp:lastModifiedBy>GANDINIS</cp:lastModifiedBy>
  <cp:lastPrinted>2002-09-17T11:09:00Z</cp:lastPrinted>
  <dcterms:modified xsi:type="dcterms:W3CDTF">2015-02-27T11:26:00Z</dcterms:modified>
  <cp:revision>2</cp:revision>
  <dc:subject/>
  <dc:title>VUOTO</dc:title>
</cp:coreProperties>
</file>