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Data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5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Name :</w:t>
              <w:tab/>
              <w:t xml:space="preserve">FEDERIC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Surname :</w:t>
              <w:tab/>
              <w:t>GOR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Born in :</w:t>
              <w:tab/>
              <w:t>Brescia (Italy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Date of birth :</w:t>
              <w:tab/>
              <w:t>30/05/1968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val="en-US"/>
              </w:rPr>
            </w:pPr>
            <w:r>
              <w:rPr>
                <w:lang w:val="en-US"/>
              </w:rPr>
              <w:t>Residence :</w:t>
              <w:tab/>
              <w:t>Bolzan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val="en-US"/>
              </w:rPr>
            </w:pPr>
            <w:r>
              <w:rPr>
                <w:lang w:val="en-US"/>
              </w:rPr>
              <w:t>Company :</w:t>
              <w:tab/>
              <w:t>Microgate s.r.l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rPr/>
            </w:pPr>
            <w:r>
              <w:rPr/>
              <w:t>Position :</w:t>
              <w:tab/>
              <w:t>Managing Director, Chief Engineer of the Timing and Sport Division and active partner of Microgate company. CEO of Microgate USA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80022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iculum studi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/>
        <w:t>High school : Liceo Scientifico N.Copernico of Brescia from 1981-82 till 1986-87. Final marks 60/60.</w:t>
      </w:r>
    </w:p>
    <w:p>
      <w:pPr>
        <w:pStyle w:val="Normal"/>
        <w:ind w:left="1418" w:hanging="1418"/>
        <w:rPr>
          <w:b/>
          <w:b/>
        </w:rPr>
      </w:pPr>
      <w:r>
        <w:rPr/>
        <w:t>University :</w:t>
        <w:tab/>
        <w:t>Course of  Aeronautical Engineering at Politecnico of Milano from 1987-88 until 1992-93. Graduated  in February 23</w:t>
      </w:r>
      <w:r>
        <w:rPr>
          <w:vertAlign w:val="superscript"/>
        </w:rPr>
        <w:t>rd</w:t>
      </w:r>
      <w:r>
        <w:rPr/>
        <w:t xml:space="preserve"> 1994  with a final work titled “Active flutter suppression of a wing model with two control surfaces” carried on with Prof. P.Mantegazza of Dipartimento di Ingegneria Aerospaziale. Final marks 100/1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litary serv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ded the 154° Officer course in Anti Aircraft Artillery corps and then in the Alpini Corps from January 1994 till April 1995 like lieuten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ual po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anaging Director, Chief Engineer of Medical and Timing and Sport Divisions.</w:t>
      </w:r>
    </w:p>
    <w:p>
      <w:pPr>
        <w:pStyle w:val="Normal"/>
        <w:rPr/>
      </w:pPr>
      <w:r>
        <w:rPr/>
        <w:t xml:space="preserve">In Microgate  R&amp;D department staff since March 1995 and Active partner in Microgate company since March 1996. </w:t>
      </w:r>
    </w:p>
    <w:p>
      <w:pPr>
        <w:pStyle w:val="Normal"/>
        <w:rPr/>
      </w:pPr>
      <w:r>
        <w:rPr/>
        <w:t>CEO of Microgate USA.</w:t>
      </w:r>
      <w:r>
        <w:br w:type="page"/>
      </w:r>
    </w:p>
    <w:p>
      <w:pPr>
        <w:pStyle w:val="Heading1"/>
        <w:rPr>
          <w:sz w:val="32"/>
        </w:rPr>
      </w:pPr>
      <w:r>
        <w:rPr>
          <w:sz w:val="32"/>
        </w:rPr>
        <w:t>Timing Systems experien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ief of Timing and Timing Operator in the following competitions:</w:t>
      </w:r>
    </w:p>
    <w:p>
      <w:pPr>
        <w:pStyle w:val="Normal"/>
        <w:numPr>
          <w:ilvl w:val="0"/>
          <w:numId w:val="2"/>
        </w:numPr>
        <w:rPr/>
      </w:pPr>
      <w:r>
        <w:rPr/>
        <w:t>2006 Alpine World Cup Women LEVI Finland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2004-2006 Alpine Europa Cup Women LEVI Fin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7 FIS Subaru Races Wanlong with Chinese Ski Association </w:t>
      </w:r>
    </w:p>
    <w:p>
      <w:pPr>
        <w:pStyle w:val="Normal"/>
        <w:numPr>
          <w:ilvl w:val="0"/>
          <w:numId w:val="2"/>
        </w:numPr>
        <w:rPr/>
      </w:pPr>
      <w:r>
        <w:rPr/>
        <w:t>2003 33</w:t>
      </w:r>
      <w:r>
        <w:rPr>
          <w:vertAlign w:val="superscript"/>
        </w:rPr>
        <w:t>rd</w:t>
      </w:r>
      <w:r>
        <w:rPr/>
        <w:t xml:space="preserve"> Flatwater World Championships USA Lake Lanier (Atlanta)</w:t>
      </w:r>
    </w:p>
    <w:p>
      <w:pPr>
        <w:pStyle w:val="Normal"/>
        <w:numPr>
          <w:ilvl w:val="0"/>
          <w:numId w:val="2"/>
        </w:numPr>
        <w:rPr/>
      </w:pPr>
      <w:r>
        <w:rPr/>
        <w:t>2002-2007 Tour de France (FRANCE Cycling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2002-2007 Tour de Swisse (Switzerland Cycling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2003 World Championships Orienteering (Switzerland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2002 World Cup Orienteering (Switzerland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2001 World Cup Showjumping (Horses) Italy</w:t>
      </w:r>
    </w:p>
    <w:p>
      <w:pPr>
        <w:pStyle w:val="Normal"/>
        <w:numPr>
          <w:ilvl w:val="0"/>
          <w:numId w:val="2"/>
        </w:numPr>
        <w:rPr/>
      </w:pPr>
      <w:r>
        <w:rPr/>
        <w:t>2004-2007 RIDE France (Attelage and Crosscountry Horse racing)</w:t>
      </w:r>
    </w:p>
    <w:p>
      <w:pPr>
        <w:pStyle w:val="Normal"/>
        <w:numPr>
          <w:ilvl w:val="0"/>
          <w:numId w:val="2"/>
        </w:numPr>
        <w:rPr/>
      </w:pPr>
      <w:r>
        <w:rPr/>
        <w:t>2004 Inline Skating World Championship Italy Pescara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and many other minor event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mber of the “Timing Systems Working Group” of  F.I.S. ( International Federation of Ski) for the definitions of technical rules about timing devices in FIS rac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sponsible of the design and installation of many Timing installations and plan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warded by Lynx (photofinish systems) as expert user and responsible of trai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onsultant for training courses of Italian Federation of Timekeepers 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Athletic performance analysis experienc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Consultant of  A.C. Milan for the definition of technical aspects in performance evaluati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nsultant for many research centers regarding the practical implementation (technical support) of tests and performance analysis.</w:t>
      </w:r>
    </w:p>
    <w:p>
      <w:pPr>
        <w:pStyle w:val="Normal"/>
        <w:rPr/>
      </w:pPr>
      <w:r>
        <w:rPr/>
        <w:t>Here follows a brief list of the main collaboration:</w:t>
      </w:r>
    </w:p>
    <w:p>
      <w:pPr>
        <w:pStyle w:val="Normal"/>
        <w:rPr/>
      </w:pPr>
      <w:r>
        <w:rPr/>
      </w:r>
    </w:p>
    <w:tbl>
      <w:tblPr>
        <w:tblW w:w="569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8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SSOCIATION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earch and Experimentation Center of the Italian Olympic Games Committee (C.O.N.I.)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708"/>
                <w:tab w:val="left" w:pos="42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tional Research Council (Italy)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708"/>
                <w:tab w:val="left" w:pos="42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alian Winter Sport Association (F.I.S.I)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708"/>
                <w:tab w:val="left" w:pos="42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glish Institute of Sport Science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708"/>
                <w:tab w:val="left" w:pos="42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ventus Soccer Team (Italy)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708"/>
                <w:tab w:val="left" w:pos="42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C. Milan (Italy)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708"/>
                <w:tab w:val="left" w:pos="42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alian Olympic Games Committee, Institute for Biomechanics and Science of Sport (Italy)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708"/>
                <w:tab w:val="left" w:pos="42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United States Olympic Centers </w:t>
            </w:r>
          </w:p>
        </w:tc>
      </w:tr>
      <w:tr>
        <w:trPr>
          <w:trHeight w:val="33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708"/>
                <w:tab w:val="left" w:pos="42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SEP Paris</w:t>
            </w:r>
          </w:p>
        </w:tc>
      </w:tr>
      <w:tr>
        <w:trPr>
          <w:trHeight w:val="337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708"/>
                <w:tab w:val="left" w:pos="42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K Athletics</w:t>
            </w:r>
          </w:p>
        </w:tc>
      </w:tr>
      <w:tr>
        <w:trPr>
          <w:trHeight w:val="28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708"/>
                <w:tab w:val="left" w:pos="42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iss Sport High-School Maklingen</w:t>
            </w:r>
          </w:p>
        </w:tc>
      </w:tr>
      <w:tr>
        <w:trPr>
          <w:trHeight w:val="27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EPS of Poitiers (Franc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ntrol system design experien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A good experience in control system design, both SISO (Single Input Single Output) and MIMO (Multi Input Multi Output) has been achieved working on the following project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umerical and experimental implementation of an active flutter suppression system for a two control surfaces wing model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ject manager </w:t>
      </w:r>
    </w:p>
    <w:p>
      <w:pPr>
        <w:pStyle w:val="Normal"/>
        <w:numPr>
          <w:ilvl w:val="0"/>
          <w:numId w:val="8"/>
        </w:numPr>
        <w:rPr/>
      </w:pPr>
      <w:r>
        <w:rPr/>
        <w:t>finite elements analysis (NASTRAN) of the structure integrated with sensors and actuators dynamic and control transfer functions</w:t>
      </w:r>
    </w:p>
    <w:p>
      <w:pPr>
        <w:pStyle w:val="Normal"/>
        <w:numPr>
          <w:ilvl w:val="0"/>
          <w:numId w:val="8"/>
        </w:numPr>
        <w:rPr/>
      </w:pPr>
      <w:r>
        <w:rPr/>
        <w:t>MIMO control system design with suboptimal methods</w:t>
      </w:r>
    </w:p>
    <w:p>
      <w:pPr>
        <w:pStyle w:val="Normal"/>
        <w:numPr>
          <w:ilvl w:val="0"/>
          <w:numId w:val="8"/>
        </w:numPr>
        <w:rPr/>
      </w:pPr>
      <w:r>
        <w:rPr/>
        <w:t>ground vibrations tests</w:t>
      </w:r>
    </w:p>
    <w:p>
      <w:pPr>
        <w:pStyle w:val="Normal"/>
        <w:numPr>
          <w:ilvl w:val="0"/>
          <w:numId w:val="8"/>
        </w:numPr>
        <w:rPr/>
      </w:pPr>
      <w:r>
        <w:rPr/>
        <w:t>control and servo loop implementation (via PC acquisition board and C++ program)</w:t>
      </w:r>
    </w:p>
    <w:p>
      <w:pPr>
        <w:pStyle w:val="Normal"/>
        <w:numPr>
          <w:ilvl w:val="0"/>
          <w:numId w:val="8"/>
        </w:numPr>
        <w:rPr/>
      </w:pPr>
      <w:r>
        <w:rPr/>
        <w:t>wind tunnel t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SA ISSA-Hexapod Pre-Phase B Actuator Electronics and Control System Design </w:t>
      </w:r>
    </w:p>
    <w:p>
      <w:pPr>
        <w:pStyle w:val="Normal"/>
        <w:ind w:left="283" w:hanging="0"/>
        <w:rPr/>
      </w:pPr>
      <w:r>
        <w:rPr/>
        <w:t>(European Space Agency project)</w:t>
      </w:r>
    </w:p>
    <w:p>
      <w:pPr>
        <w:pStyle w:val="Normal"/>
        <w:numPr>
          <w:ilvl w:val="0"/>
          <w:numId w:val="8"/>
        </w:numPr>
        <w:rPr/>
      </w:pPr>
      <w:r>
        <w:rPr/>
        <w:t>Project manager with R.Biasi</w:t>
      </w:r>
    </w:p>
    <w:p>
      <w:pPr>
        <w:pStyle w:val="Normal"/>
        <w:numPr>
          <w:ilvl w:val="0"/>
          <w:numId w:val="8"/>
        </w:numPr>
        <w:rPr/>
      </w:pPr>
      <w:r>
        <w:rPr/>
        <w:t>Control system design of the closed loop servo actuator (via PC acquisition board and C++ program) both for brushless and DC motors.</w:t>
      </w:r>
    </w:p>
    <w:p>
      <w:pPr>
        <w:pStyle w:val="Normal"/>
        <w:numPr>
          <w:ilvl w:val="0"/>
          <w:numId w:val="8"/>
        </w:numPr>
        <w:rPr/>
      </w:pPr>
      <w:r>
        <w:rPr/>
        <w:t>Development of an automatic test software for different mechanical configur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valanche Photodiode Quad-Cell Sensor Electronic</w:t>
      </w:r>
    </w:p>
    <w:p>
      <w:pPr>
        <w:pStyle w:val="Normal"/>
        <w:ind w:left="283" w:hanging="0"/>
        <w:rPr/>
      </w:pPr>
      <w:r>
        <w:rPr/>
        <w:t>(E.S.O. European Southern Observatory  project)</w:t>
      </w:r>
    </w:p>
    <w:p>
      <w:pPr>
        <w:pStyle w:val="Normal"/>
        <w:numPr>
          <w:ilvl w:val="0"/>
          <w:numId w:val="8"/>
        </w:numPr>
        <w:rPr/>
      </w:pPr>
      <w:r>
        <w:rPr/>
        <w:t>Project manager with R.Biasi</w:t>
      </w:r>
    </w:p>
    <w:p>
      <w:pPr>
        <w:pStyle w:val="Normal"/>
        <w:numPr>
          <w:ilvl w:val="0"/>
          <w:numId w:val="8"/>
        </w:numPr>
        <w:rPr/>
      </w:pPr>
      <w:r>
        <w:rPr/>
        <w:t>Control system implementation on a DSP (Digital Signal Processing) unit</w:t>
      </w:r>
    </w:p>
    <w:p>
      <w:pPr>
        <w:pStyle w:val="Normal"/>
        <w:numPr>
          <w:ilvl w:val="0"/>
          <w:numId w:val="8"/>
        </w:numPr>
        <w:rPr/>
      </w:pPr>
      <w:r>
        <w:rPr/>
        <w:t>Analog thermal control system hardware design and implem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aptive Secondary Mirror Project</w:t>
      </w:r>
    </w:p>
    <w:p>
      <w:pPr>
        <w:pStyle w:val="TextBodyIndent"/>
        <w:rPr/>
      </w:pPr>
      <w:r>
        <w:rPr/>
        <w:t>(Project carried on with Politecnico of Milano (Aerospace department); Observatory of Arcetri (Italy); Stuart Observatory (Arizona USA); University of Arizona  (USA))</w:t>
      </w:r>
    </w:p>
    <w:p>
      <w:pPr>
        <w:pStyle w:val="Normal"/>
        <w:numPr>
          <w:ilvl w:val="0"/>
          <w:numId w:val="8"/>
        </w:numPr>
        <w:rPr/>
      </w:pPr>
      <w:r>
        <w:rPr/>
        <w:t>Project manager with R.Biasi</w:t>
      </w:r>
    </w:p>
    <w:p>
      <w:pPr>
        <w:pStyle w:val="Normal"/>
        <w:numPr>
          <w:ilvl w:val="0"/>
          <w:numId w:val="8"/>
        </w:numPr>
        <w:rPr/>
      </w:pPr>
      <w:r>
        <w:rPr/>
        <w:t>Control system 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experience has also been achieved in the following field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/>
        <w:t>Capabilities of managing the whole process from project and prototypes to little and medium size productions.</w:t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/>
        <w:t xml:space="preserve">Assembler Microprocessor programming </w:t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/>
        <w:t>DSP Assembler and C programming</w:t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/>
        <w:t>Electronic design of Microcontroller and DSP based devices</w:t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/>
        <w:t>Software development</w:t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/>
        <w:t>Inertial sensors</w:t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/>
        <w:t xml:space="preserve">Gait analysis and medical devices for movement analy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6:00Z</dcterms:created>
  <dc:creator>Galeazzo Musolesi</dc:creator>
  <dc:description/>
  <cp:keywords/>
  <dc:language>en-US</dc:language>
  <cp:lastModifiedBy>GANDINIS</cp:lastModifiedBy>
  <dcterms:modified xsi:type="dcterms:W3CDTF">2017-03-17T08:36:00Z</dcterms:modified>
  <cp:revision>2</cp:revision>
  <dc:subject/>
  <dc:title>Personal Data</dc:title>
</cp:coreProperties>
</file>