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SOSTITUTIVA DI CERTIFICAZIONE E DI ATTO DI NOTORIETÀ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I SENSI DELL’ ART. 47 del D.P.R. 445/2000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Prov. _______ il _________________</w:t>
      </w:r>
    </w:p>
    <w:p>
      <w:pPr>
        <w:pStyle w:val="Default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e responsabilità penali previste dagli artt. 75 e 76 del d.p.r. 445/2000 per le ipotesi di falsità in atti e dichiarazioni mendaci, con riferimento all’incarico di </w:t>
      </w:r>
      <w:r>
        <w:rPr>
          <w:rFonts w:cs="Arial" w:ascii="Arial" w:hAnsi="Arial"/>
          <w:highlight w:val="lightGray"/>
        </w:rPr>
        <w:t>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i sensi dell’ art. 53, co. 14, d.lgs. 165/2001</w:t>
      </w:r>
    </w:p>
    <w:p>
      <w:pPr>
        <w:pStyle w:val="Default"/>
        <w:tabs>
          <w:tab w:val="clear" w:pos="709"/>
          <w:tab w:val="left" w:pos="284" w:leader="none"/>
        </w:tabs>
        <w:ind w:left="612" w:right="7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74"/>
        <w:gridCol w:w="8822"/>
      </w:tblGrid>
      <w:tr>
        <w:trPr>
          <w:trHeight w:val="62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</w:rPr>
              <w:t>Di non trovarsi in situazioni, anche potenziali, di conflitto di interessi nei confronti dell’Università degli Studi di Ferrara;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A ai sensi dell’ art. 15, co. 1, lettera c), d.lgs. 33/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8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Di non svolgere incarichi in enti di diritto privato regolati o finanziati dalla pubblica amministrazione</w:t>
            </w:r>
          </w:p>
        </w:tc>
      </w:tr>
      <w:tr>
        <w:trPr>
          <w:trHeight w:val="118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essere titolare della seguente carica in un ente di diritto privato regolato o finanziato dalla pubblica amministrazione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underscore"/>
              </w:tabs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underscore"/>
              </w:tabs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dell’incarico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underscore"/>
              </w:tabs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conferimento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i svolgimento della carica: dal ______________ al ________________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so previsto € ____________________</w:t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: il campo soprastante va compilato solo da chi ha barrato la seconda op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604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it-IT"/>
              </w:rPr>
              <w:t>Di non essere titolare di cariche in enti di diritto privato regolati o finanziati dalla pubblica amministrazione.</w:t>
            </w:r>
          </w:p>
        </w:tc>
      </w:tr>
      <w:tr>
        <w:trPr>
          <w:trHeight w:val="72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Di essere titolare della seguente carica in un ente di diritto privato regolato o finanziato dalla pubblica amministrazione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underscore"/>
              </w:tabs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underscore"/>
              </w:tabs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 dell’incarico 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underscore"/>
              </w:tabs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conferimento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i svolgimento della carica: dal ______________ al ________________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</w:rPr>
              <w:t>Compenso previsto € ____________________</w:t>
            </w:r>
          </w:p>
        </w:tc>
      </w:tr>
      <w:tr>
        <w:trPr>
          <w:trHeight w:val="222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: il campo soprastante va compilato solo da chi ha barrato la seconda opzio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478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60" w:after="0"/>
              <w:ind w:left="357" w:hanging="357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svolgere la seguente attività professionale: 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</w:rPr>
              <w:t>NB: il campo soprastante va compilato solo da chi ha barrato la prima opzione</w:t>
            </w:r>
          </w:p>
        </w:tc>
      </w:tr>
      <w:tr>
        <w:trPr>
          <w:trHeight w:val="37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i non svolgere attività professionale</w:t>
            </w:r>
          </w:p>
        </w:tc>
      </w:tr>
      <w:tr>
        <w:trPr>
          <w:trHeight w:val="377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l d.lgs. 196/2003, il/la sottoscritt_ dà il consenso al trattamento dei propri dati per l'esecuzione delle operazioni connesse all’incarico sopra indicato.</w:t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_ si impegna a comunicare tempestivamente eventuali sopravvenuti elementi ostativi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</w:r>
    </w:p>
    <w:p>
      <w:pPr>
        <w:pStyle w:val="Normal"/>
        <w:tabs>
          <w:tab w:val="clear" w:pos="709"/>
          <w:tab w:val="center" w:pos="6237" w:leader="none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</w:r>
    </w:p>
    <w:p>
      <w:pPr>
        <w:pStyle w:val="Normal"/>
        <w:tabs>
          <w:tab w:val="clear" w:pos="709"/>
          <w:tab w:val="center" w:pos="6237" w:leader="none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237" w:leader="none"/>
          <w:tab w:val="righ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536"/>
      <w:gridCol w:w="3402"/>
    </w:tblGrid>
    <w:tr>
      <w:trPr>
        <w:tblHeader w:val="true"/>
      </w:trPr>
      <w:tc>
        <w:tcPr>
          <w:tcW w:w="3085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36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52" w:before="14" w:after="0"/>
            <w:ind w:left="15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eastAsia="Times New Roman"/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5:00Z</dcterms:created>
  <dc:creator>Daniela Toselli</dc:creator>
  <dc:description/>
  <dc:language>en-US</dc:language>
  <cp:lastModifiedBy>GANDINIS</cp:lastModifiedBy>
  <cp:lastPrinted>2018-05-11T08:11:00Z</cp:lastPrinted>
  <dcterms:modified xsi:type="dcterms:W3CDTF">2018-06-12T09:55:00Z</dcterms:modified>
  <cp:revision>2</cp:revision>
  <dc:subject/>
  <dc:title/>
</cp:coreProperties>
</file>