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À  DEGLI  STUDI  DI  FERR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ATTI  DEL  CONSIGLIO  DEL  DIPARTIMENTO  DI  SCIENZE BIOMEDICHE E CHIRURGICO SPECIAL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 xml:space="preserve">SEDUTA DEL </w:t>
      </w:r>
      <w:r>
        <w:rPr>
          <w:sz w:val="24"/>
          <w:u w:val="single"/>
        </w:rPr>
        <w:t xml:space="preserve"> 12 April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nno</w:t>
        <w:tab/>
        <w:t xml:space="preserve">  </w:t>
      </w:r>
      <w:r>
        <w:rPr>
          <w:sz w:val="24"/>
          <w:u w:val="single"/>
        </w:rPr>
        <w:t xml:space="preserve">   2017   </w:t>
      </w:r>
      <w:r>
        <w:rPr>
          <w:sz w:val="24"/>
        </w:rPr>
        <w:tab/>
        <w:t>(</w:t>
      </w:r>
      <w:r>
        <w:rPr>
          <w:sz w:val="24"/>
          <w:u w:val="single"/>
        </w:rPr>
        <w:tab/>
        <w:t xml:space="preserve">      Duemiladiciassette                   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esto giorno di</w:t>
        <w:tab/>
      </w:r>
      <w:r>
        <w:rPr>
          <w:sz w:val="24"/>
          <w:u w:val="single"/>
        </w:rPr>
        <w:t xml:space="preserve">Mercoledì 12 </w:t>
      </w:r>
      <w:r>
        <w:rPr>
          <w:sz w:val="24"/>
        </w:rPr>
        <w:t>(</w:t>
      </w:r>
      <w:r>
        <w:rPr>
          <w:sz w:val="24"/>
          <w:u w:val="single"/>
        </w:rPr>
        <w:t xml:space="preserve">  dodici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l mese di Aprile alle ore </w:t>
      </w:r>
      <w:r>
        <w:rPr>
          <w:sz w:val="24"/>
          <w:u w:val="single"/>
        </w:rPr>
        <w:t xml:space="preserve">15.00    </w:t>
      </w:r>
      <w:r>
        <w:rPr>
          <w:sz w:val="24"/>
        </w:rPr>
        <w:t>(</w:t>
      </w:r>
      <w:r>
        <w:rPr>
          <w:sz w:val="24"/>
          <w:u w:val="single"/>
        </w:rPr>
        <w:tab/>
        <w:t>quindici     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un’aula didattica dei nuovi istituti biologi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vocati con avvisi scritti in data </w:t>
        <w:tab/>
        <w:tab/>
      </w:r>
      <w:r>
        <w:rPr>
          <w:sz w:val="24"/>
          <w:u w:val="single"/>
        </w:rPr>
        <w:t>7 April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viati per posta elettronica a ciascun componente, si è adunato il Consiglio del Dipartimento di  </w:t>
      </w:r>
      <w:r>
        <w:rPr>
          <w:i/>
          <w:iCs/>
          <w:sz w:val="24"/>
          <w:u w:val="single"/>
        </w:rPr>
        <w:t>Scienze Biomediche e Chirurgico Special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siede il Prof. </w:t>
      </w:r>
      <w:r>
        <w:rPr>
          <w:sz w:val="24"/>
          <w:u w:val="single"/>
        </w:rPr>
        <w:t>Luigi Grass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Ha le funzioni di Segretaria la </w:t>
      </w:r>
      <w:r>
        <w:rPr>
          <w:sz w:val="24"/>
          <w:u w:val="single"/>
        </w:rPr>
        <w:t>Dott.ssa Lucia Manzalini</w:t>
      </w:r>
    </w:p>
    <w:p>
      <w:pPr>
        <w:pStyle w:val="Normal"/>
        <w:rPr>
          <w:sz w:val="24"/>
        </w:rPr>
      </w:pPr>
      <w:r>
        <w:rPr>
          <w:sz w:val="24"/>
        </w:rPr>
        <w:tab/>
        <w:t>Fatto l’appello, risultano presenti: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fessori di prima fasci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BASAGLIA Nino                       P        </w:t>
        <w:tab/>
        <w:t>FAVILLA Marco</w:t>
        <w:tab/>
        <w:tab/>
        <w:t>P</w:t>
        <w:tab/>
      </w:r>
    </w:p>
    <w:p>
      <w:pPr>
        <w:pStyle w:val="Normal"/>
        <w:tabs>
          <w:tab w:val="clear" w:pos="709"/>
          <w:tab w:val="left" w:pos="2880" w:leader="none"/>
          <w:tab w:val="left" w:pos="3119" w:leader="none"/>
          <w:tab w:val="left" w:pos="4962" w:leader="none"/>
          <w:tab w:val="left" w:pos="5760" w:leader="none"/>
          <w:tab w:val="left" w:pos="84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ERGAMINI Carlo</w:t>
        <w:tab/>
        <w:t xml:space="preserve">    P</w:t>
        <w:tab/>
        <w:t>GRASSI Luigi                        P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ONIOLO Giovanni                  G</w:t>
        <w:tab/>
        <w:t>GUALDI Emanuela               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ARACCIOLO Stefano</w:t>
        <w:tab/>
        <w:t xml:space="preserve">P </w:t>
        <w:tab/>
        <w:t>PELUCCHI Stefano</w:t>
        <w:tab/>
        <w:tab/>
        <w:t xml:space="preserve"> P 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RAIGHERO Laila</w:t>
        <w:tab/>
        <w:t>P</w:t>
        <w:tab/>
        <w:t>SICILIANI Giuseppe</w:t>
        <w:tab/>
        <w:t xml:space="preserve">            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FADIGA Luciano</w:t>
        <w:tab/>
        <w:t>P</w:t>
        <w:tab/>
        <w:t>TROMBELLI Leonardo         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fessori di seconda fasci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IMONI Claudia</w:t>
        <w:tab/>
        <w:t>P</w:t>
        <w:tab/>
        <w:t>GUANDALINI Paola</w:t>
        <w:tab/>
        <w:tab/>
        <w:t xml:space="preserve">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RAMANTI Barbara</w:t>
        <w:tab/>
        <w:t>P</w:t>
        <w:tab/>
        <w:t>HANAU Stefani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ELLINI Tiziana</w:t>
        <w:tab/>
        <w:t>P</w:t>
        <w:tab/>
        <w:t>MARCHETTI Giovanna</w:t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PSONI Simona</w:t>
        <w:tab/>
        <w:t>G</w:t>
        <w:tab/>
        <w:t>MISCHIATI Carlo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SETTA Ilaria</w:t>
        <w:tab/>
        <w:t xml:space="preserve">P </w:t>
        <w:tab/>
        <w:t>PARMEGGIANI Francesco</w:t>
        <w:tab/>
        <w:t xml:space="preserve">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TAPANO Santo</w:t>
        <w:tab/>
        <w:t>G</w:t>
        <w:tab/>
        <w:t>PERRI Paolo</w:t>
        <w:tab/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GO Annalisa</w:t>
        <w:tab/>
        <w:t>G</w:t>
        <w:tab/>
        <w:t>PIVA Maria Robert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’AUSILIO Alessandro</w:t>
        <w:tab/>
        <w:t xml:space="preserve">P </w:t>
        <w:tab/>
        <w:t>PUGLIATTI Maur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RANCHI Maurizio</w:t>
        <w:tab/>
        <w:t>G</w:t>
        <w:tab/>
        <w:t>SCHINCAGLIA GianPietro</w:t>
        <w:tab/>
        <w:t xml:space="preserve">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EMMATI Donato</w:t>
        <w:tab/>
        <w:t>G</w:t>
        <w:tab/>
        <w:t>VICINI Claudio                      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icercatori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GUIARI Gianluca</w:t>
        <w:tab/>
        <w:t>P</w:t>
        <w:tab/>
        <w:t>INCORVAIA Carlo</w:t>
        <w:tab/>
        <w:t xml:space="preserve">           A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ONIFAZZI Claudio</w:t>
        <w:tab/>
        <w:t xml:space="preserve">A </w:t>
        <w:tab/>
        <w:t>LOMBARDO Luca</w:t>
        <w:tab/>
        <w:tab/>
        <w:t xml:space="preserve">P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RUSO Rosangela</w:t>
        <w:tab/>
        <w:t>P</w:t>
        <w:tab/>
        <w:t>MANFREDINI Fabio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ERVELLATI Carlo</w:t>
        <w:tab/>
        <w:t>P</w:t>
        <w:tab/>
        <w:t>MAZZONI Gianni</w:t>
        <w:tab/>
        <w:tab/>
        <w:t>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'ANGELO Sergio</w:t>
        <w:tab/>
        <w:t xml:space="preserve">A </w:t>
        <w:tab/>
        <w:t>NANNI Maria Giulia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FARINA Roberto                       G</w:t>
        <w:tab/>
        <w:t>RUBINI Michele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FRANCHI Gianfranco</w:t>
        <w:tab/>
        <w:t>A</w:t>
        <w:tab/>
        <w:t>STOMEO Francesco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OVONI Vittorio</w:t>
        <w:tab/>
        <w:t>G</w:t>
        <w:tab/>
        <w:t>VECCHIATINI Renata         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RAZZI Giovanni</w:t>
        <w:tab/>
        <w:t>A</w:t>
        <w:tab/>
        <w:t>VERONESI Carlo</w:t>
        <w:tab/>
        <w:tab/>
        <w:t>A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CCAGNI Luciana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i del personale tecnico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TELLAZZI Massimiliano</w:t>
        <w:tab/>
        <w:t>P</w:t>
        <w:tab/>
        <w:t>MANCIOPPI Silvia</w:t>
        <w:tab/>
        <w:t xml:space="preserve"> </w:t>
        <w:tab/>
        <w:t xml:space="preserve"> A</w:t>
      </w:r>
    </w:p>
    <w:p>
      <w:pPr>
        <w:pStyle w:val="Heading9"/>
        <w:pBdr>
          <w:left w:val="nil"/>
          <w:right w:val="nil"/>
        </w:pBdr>
        <w:tabs>
          <w:tab w:val="clear" w:pos="709"/>
          <w:tab w:val="left" w:pos="3119" w:leader="none"/>
          <w:tab w:val="left" w:pos="3686" w:leader="none"/>
          <w:tab w:val="left" w:pos="496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ABATO Silvana</w:t>
        <w:tab/>
        <w:t>G</w:t>
        <w:tab/>
        <w:tab/>
        <w:t>PENOLAZZI Maria Letizia   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i del personale amministrativo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SI Cinzia</w:t>
        <w:tab/>
        <w:t>P</w:t>
        <w:tab/>
        <w:t>LIBANORI Alessi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ANINI Giulia</w:t>
        <w:tab/>
        <w:t>P</w:t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appresentante degli assegnisti di ricerc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MBERTI Nicola</w:t>
        <w:tab/>
        <w:t>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e degli iscritti a Scuole di specializzazione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left w:val="nil"/>
          <w:right w:val="nil"/>
        </w:pBdr>
        <w:spacing w:lineRule="atLeast" w:line="10"/>
        <w:rPr>
          <w:u w:val="single"/>
        </w:rPr>
      </w:pPr>
      <w:r>
        <w:rPr>
          <w:i/>
          <w:u w:val="single"/>
        </w:rPr>
        <w:t>Rappresentante dei dottorandi:</w:t>
      </w:r>
    </w:p>
    <w:p>
      <w:pPr>
        <w:pStyle w:val="TextBody"/>
        <w:pBdr>
          <w:left w:val="nil"/>
          <w:right w:val="nil"/>
        </w:pBdr>
        <w:tabs>
          <w:tab w:val="clear" w:pos="709"/>
          <w:tab w:val="left" w:pos="4962" w:leader="none"/>
        </w:tabs>
        <w:spacing w:lineRule="atLeast" w:line="10"/>
        <w:rPr/>
      </w:pPr>
      <w:r>
        <w:rPr/>
        <w:t xml:space="preserve"> </w:t>
      </w:r>
      <w:r>
        <w:rPr/>
        <w:t>PRANSTRALLER Mattia      G</w:t>
        <w:tab/>
      </w:r>
    </w:p>
    <w:p>
      <w:pPr>
        <w:pStyle w:val="TextBody"/>
        <w:pBdr>
          <w:left w:val="nil"/>
          <w:right w:val="nil"/>
        </w:pBdr>
        <w:tabs>
          <w:tab w:val="clear" w:pos="709"/>
          <w:tab w:val="left" w:pos="4962" w:leader="none"/>
        </w:tabs>
        <w:spacing w:lineRule="atLeast" w:line="1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Direttore, constatato che il numero dei presenti è sufficiente per la validità dell’adunanza, dichiara aperta la seduta alle ore 15,15 dando inizio alla trattazione degli oggetti contemplati nel segu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RDINE   DEL   GIO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dattic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ecreti del Direttore e variazioni di bilanci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i e borse di ricer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Progetto UE </w:t>
      </w:r>
      <w:r>
        <w:rPr>
          <w:i/>
          <w:sz w:val="24"/>
          <w:szCs w:val="24"/>
        </w:rPr>
        <w:t xml:space="preserve">Oslo MedPlag ERC AdG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atti di ricerc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ureati frequentato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e relative la chiamata di professore straordinario a tempo determinato ai sensi dell’art. 1 comma 12, della Legge 230/2005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zione programmazione dipartimentale 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unto riservato ai docenti di prima e seconda fascia e ai ricercatori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ta di attivazione procedure concorsuali Professore di seconda fascia (SSD MED/25 Psichiatria), ai sensi dell’art. 24 comma 6, della legge 240/2010 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unto riservato ai docenti di prima e seconda fascia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Proposta di attivazione procedure concorsuali Professore di seconda fascia (SSD MED/31 Otorinolaringoiatria), ai sensi dell’art. 24 comma 6, della legge 240/2010 (</w:t>
      </w:r>
      <w:r>
        <w:rPr>
          <w:i/>
          <w:sz w:val="24"/>
          <w:szCs w:val="24"/>
        </w:rPr>
        <w:t>punto riservato ai docenti di prima e seconda fascia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left w:val="nil"/>
          <w:right w:val="nil"/>
        </w:pBdr>
        <w:tabs>
          <w:tab w:val="left" w:pos="709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  <w:t>Modifica copertura proroga contratto RTDa – Dott.ssa Renata Vecchiatini.</w:t>
      </w:r>
    </w:p>
    <w:p>
      <w:pPr>
        <w:pStyle w:val="TextBody"/>
        <w:pBdr>
          <w:left w:val="nil"/>
          <w:right w:val="nil"/>
        </w:pBdr>
        <w:spacing w:lineRule="auto" w:line="240"/>
        <w:ind w:left="851" w:hanging="0"/>
        <w:rPr>
          <w:i/>
          <w:i/>
          <w:szCs w:val="24"/>
          <w:u w:val="single"/>
        </w:rPr>
      </w:pPr>
      <w:r>
        <w:rPr>
          <w:i/>
          <w:szCs w:val="24"/>
        </w:rPr>
        <w:t>(punto riservato ai docenti di prima e seconda fascia)</w:t>
      </w:r>
    </w:p>
    <w:p>
      <w:pPr>
        <w:pStyle w:val="Normal"/>
        <w:ind w:left="71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e relative la chiamata di professore straordinario a tempo determinato ai sensi dell’art. 1 comma 12, della Legge 230/2005 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punto riservato ai docenti di prima fascia)</w:t>
      </w:r>
    </w:p>
    <w:p>
      <w:pPr>
        <w:pStyle w:val="Normal"/>
        <w:ind w:left="7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lencoacoloriColore1"/>
        <w:spacing w:lineRule="auto" w:line="360"/>
        <w:ind w:left="0" w:right="3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4 Borsa di studio per attività di ricerca – nomina vincitrice Dott.ssa Francesca </w:t>
      </w:r>
      <w:r>
        <w:rPr>
          <w:b/>
          <w:sz w:val="24"/>
          <w:szCs w:val="24"/>
        </w:rPr>
        <w:t>Cervinara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Il Direttore preliminarmente riferisce che con D.D. </w:t>
      </w:r>
      <w:r>
        <w:rPr>
          <w:rFonts w:eastAsia="Arial Unicode MS" w:cs="Arial Unicode MS"/>
          <w:bCs/>
          <w:sz w:val="22"/>
          <w:szCs w:val="22"/>
        </w:rPr>
        <w:t xml:space="preserve">Repertorio n. 5/2017, 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/>
          <w:bCs/>
          <w:sz w:val="22"/>
          <w:szCs w:val="22"/>
        </w:rPr>
        <w:t>Prot. n. 202</w:t>
      </w:r>
      <w:r>
        <w:rPr>
          <w:rFonts w:eastAsia="Arial Unicode MS" w:cs="Arial Unicode MS"/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del 20 Febbraio 2017, è stata indetta una procedura comparativa pubblica per titoli e colloquio, per il conferimento di n. 1 borsa di studio per attività di ricerca dal titolo “</w:t>
      </w:r>
      <w:r>
        <w:rPr>
          <w:i/>
          <w:sz w:val="22"/>
          <w:szCs w:val="22"/>
        </w:rPr>
        <w:t>Studio dell’efficacia dell’apparecchiatura Motion associata all’impiego di allineatori trasparenti</w:t>
      </w:r>
      <w:r>
        <w:rPr>
          <w:sz w:val="24"/>
          <w:szCs w:val="24"/>
        </w:rPr>
        <w:t xml:space="preserve">” (Responsabile Prof. Giuseppe Siciliani). Il bando è scaduto in data 14 marzo u.s. e dalla documentazione relativa, compresi i verbali della Commissione Giudicatrice (riunione Commissione del 29/03/2017), risulta essere vincitrice della procedura la </w:t>
      </w:r>
      <w:r>
        <w:rPr>
          <w:b/>
          <w:sz w:val="24"/>
          <w:szCs w:val="24"/>
        </w:rPr>
        <w:t>Dott.ssa Francesca Cervinara</w:t>
      </w:r>
      <w:r>
        <w:rPr>
          <w:sz w:val="24"/>
          <w:szCs w:val="24"/>
        </w:rPr>
        <w:t>. La Dott.ssa Cervinara ha preso servizio con decorrenza 1° Aprile 2017, per la durata di 5 mesi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Il Consiglio di Dipartimento ratifica il conferimento dell’incarico della borsa di studio sopramenzionata alla Dott.ssa </w:t>
      </w:r>
      <w:r>
        <w:rPr>
          <w:b/>
          <w:sz w:val="24"/>
          <w:szCs w:val="24"/>
        </w:rPr>
        <w:t>Francesca Cervinara</w:t>
      </w:r>
      <w:r>
        <w:rPr>
          <w:sz w:val="24"/>
          <w:szCs w:val="24"/>
        </w:rPr>
        <w:t xml:space="preserve">. </w:t>
      </w:r>
    </w:p>
    <w:p>
      <w:pPr>
        <w:pStyle w:val="ElencoacoloriColore1"/>
        <w:spacing w:lineRule="auto" w:line="360"/>
        <w:ind w:left="0" w:righ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InternetLink"/>
          <w:i/>
          <w:i/>
          <w:iCs/>
          <w:color w:val="000000"/>
        </w:rPr>
      </w:pPr>
      <w:r>
        <w:rPr>
          <w:b/>
          <w:sz w:val="24"/>
        </w:rPr>
      </w:r>
    </w:p>
    <w:p>
      <w:pPr>
        <w:pStyle w:val="ElencoacoloriColore1"/>
        <w:spacing w:lineRule="auto" w:line="360" w:before="0" w:after="200"/>
        <w:ind w:left="0" w:right="38" w:hanging="0"/>
        <w:contextualSpacing/>
        <w:jc w:val="both"/>
        <w:rPr>
          <w:rStyle w:val="InternetLink"/>
          <w:b/>
          <w:b/>
          <w:i/>
          <w:i/>
          <w:iCs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21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inotype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 xml:space="preserve">             </w:t>
    </w:r>
    <w:r>
      <w:rPr/>
      <w:t>IL  SEGRETARIO</w:t>
      <w:tab/>
      <w:t xml:space="preserve">                                                                         IL PRESID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>
        <w:u w:val="single"/>
      </w:rPr>
      <w:t>Seduta del 12 Aprile 2017</w:t>
    </w:r>
    <w:r>
      <w:rPr/>
      <w:t xml:space="preserve"> </w:t>
      <w:tab/>
      <w:t xml:space="preserve">               </w:t>
    </w:r>
    <w:r>
      <w:rPr>
        <w:u w:val="single"/>
      </w:rPr>
      <w:t>Verbale  n. 5</w:t>
    </w:r>
    <w:r>
      <w:rPr/>
      <w:t xml:space="preserve">                                         </w:t>
    </w:r>
    <w:r>
      <w:rPr>
        <w:u w:val="single"/>
      </w:rPr>
      <w:t xml:space="preserve"> Pagina  n.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47</w:t>
    </w:r>
    <w:r>
      <w:rPr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2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  <w:right w:val="single" w:sz="4" w:space="1" w:color="000000"/>
      </w:pBdr>
      <w:spacing w:lineRule="auto" w:line="4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Linotype-Roman;Times New Roman" w:hAnsi="PalatinoLinotype-Roman;Times New Roman" w:eastAsia="Times New Roman" w:cs="PalatinoLinotype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Carpredefinitoparagrafo"/>
    <w:qFormat/>
    <w:rPr/>
  </w:style>
  <w:style w:type="character" w:styleId="Description">
    <w:name w:val="description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sz w:val="24"/>
    </w:rPr>
  </w:style>
  <w:style w:type="character" w:styleId="Inputtext1">
    <w:name w:val="inputtext1"/>
    <w:qFormat/>
    <w:rPr>
      <w:rFonts w:ascii="Verdana" w:hAnsi="Verdana" w:cs="Verdana"/>
      <w:sz w:val="15"/>
      <w:szCs w:val="15"/>
      <w:shd w:fill="FEFEDA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VACarattere">
    <w:name w:val="PROV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rpredefinitoparagrafo1">
    <w:name w:val="Car. predefinito 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qFormat/>
    <w:rPr/>
  </w:style>
  <w:style w:type="character" w:styleId="IntestazioneCarattere">
    <w:name w:val="Intestazione Carattere"/>
    <w:qFormat/>
    <w:rPr/>
  </w:style>
  <w:style w:type="character" w:styleId="Internallink">
    <w:name w:val="internal-link"/>
    <w:qFormat/>
    <w:rPr/>
  </w:style>
  <w:style w:type="character" w:styleId="M7198251143242908198gmailm146135085352828388appletabspan">
    <w:name w:val="m_-7198251143242908198gmail-m_146135085352828388apple-tab-span"/>
    <w:qFormat/>
    <w:rPr/>
  </w:style>
  <w:style w:type="character" w:styleId="Summary">
    <w:name w:val="summary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M4047334615376733286gmailil">
    <w:name w:val="m_-4047334615376733286gmail-il"/>
    <w:qFormat/>
    <w:rPr/>
  </w:style>
  <w:style w:type="character" w:styleId="Go">
    <w:name w:val="go"/>
    <w:qFormat/>
    <w:rPr/>
  </w:style>
  <w:style w:type="character" w:styleId="Titolo9Carattere">
    <w:name w:val="Titolo 9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0" w:color="000000"/>
      </w:pBd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" w:color="000000"/>
        <w:right w:val="single" w:sz="6" w:space="1" w:color="000000"/>
      </w:pBdr>
      <w:spacing w:lineRule="auto" w:line="48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pBdr>
        <w:left w:val="single" w:sz="6" w:space="3" w:color="000000"/>
        <w:right w:val="single" w:sz="6" w:space="1" w:color="000000"/>
      </w:pBdr>
      <w:spacing w:lineRule="auto" w:line="48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left w:val="single" w:sz="6" w:space="2" w:color="000000"/>
        <w:right w:val="single" w:sz="6" w:space="2" w:color="000000"/>
      </w:pBdr>
      <w:spacing w:lineRule="auto" w:line="48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pBdr>
        <w:left w:val="single" w:sz="6" w:space="2" w:color="000000"/>
        <w:right w:val="single" w:sz="6" w:space="2" w:color="000000"/>
      </w:pBdr>
      <w:spacing w:lineRule="auto" w:line="48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left w:val="single" w:sz="6" w:space="3" w:color="000000"/>
        <w:right w:val="single" w:sz="6" w:space="2" w:color="000000"/>
      </w:pBd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  <w:right w:val="single" w:sz="4" w:space="1" w:color="000000"/>
      </w:pBdr>
      <w:tabs>
        <w:tab w:val="left" w:pos="709" w:leader="none"/>
      </w:tabs>
      <w:spacing w:lineRule="auto" w:line="480"/>
      <w:ind w:left="540" w:right="278" w:hanging="540"/>
      <w:jc w:val="both"/>
    </w:pPr>
    <w:rPr>
      <w:sz w:val="24"/>
      <w:szCs w:val="2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imorientrocorpodeltesto2">
    <w:name w:val="Primo rientro corpo del testo 2"/>
    <w:basedOn w:val="TextBodyIndent"/>
    <w:qFormat/>
    <w:pPr>
      <w:pBdr>
        <w:left w:val="nil"/>
        <w:right w:val="nil"/>
      </w:pBdr>
      <w:spacing w:lineRule="auto" w:line="240" w:before="0" w:after="120"/>
      <w:ind w:left="283" w:firstLine="210"/>
      <w:jc w:val="left"/>
    </w:pPr>
    <w:rPr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</w:rPr>
  </w:style>
  <w:style w:type="paragraph" w:styleId="Rientrato">
    <w:name w:val="rientrato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65">
    <w:name w:val="xl65"/>
    <w:basedOn w:val="Normal"/>
    <w:qFormat/>
    <w:pPr>
      <w:shd w:fill="DD0806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shd w:fill="DD0806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zarientro">
    <w:name w:val="senza_rientro"/>
    <w:basedOn w:val="Normal"/>
    <w:qFormat/>
    <w:pPr>
      <w:autoSpaceDE w:val="false"/>
      <w:jc w:val="both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ROVA">
    <w:name w:val="PROVA"/>
    <w:basedOn w:val="TextBody"/>
    <w:qFormat/>
    <w:pPr>
      <w:pBdr>
        <w:left w:val="single" w:sz="6" w:space="1" w:color="000000"/>
        <w:right w:val="single" w:sz="6" w:space="2" w:color="000000"/>
      </w:pBdr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eastAsia="Arial Unicode MS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2649535933960998750gmailmsolistparagraph">
    <w:name w:val="m_2649535933960998750gmail-msolistparagraph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2:00Z</dcterms:created>
  <dc:creator>*</dc:creator>
  <dc:description/>
  <dc:language>en-US</dc:language>
  <cp:lastModifiedBy>Alessia</cp:lastModifiedBy>
  <cp:lastPrinted>2017-04-12T14:31:00Z</cp:lastPrinted>
  <dcterms:modified xsi:type="dcterms:W3CDTF">2017-10-06T07:52:00Z</dcterms:modified>
  <cp:revision>2</cp:revision>
  <dc:subject/>
  <dc:title>UNIVERSITÀ  DEGLI  STUDI  DI  FERRARA</dc:title>
</cp:coreProperties>
</file>