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ALLEGATO "A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Al Direttor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el Dipartimento di 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a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44100 - FERR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OGNOME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le donne coniugate indicano il cognome da nubil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NOME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DICE FISCALE 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ARTITA IVA 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SCRITTO ALL’ALBO __________________________________ DI ______________________</w:t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NATO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 possesso del seguente titolo di stud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  <w:tab w:val="left" w:pos="9638" w:leader="underscore"/>
        </w:tabs>
        <w:spacing w:lineRule="auto" w:line="240" w:before="0" w:after="0"/>
        <w:ind w:left="1003" w:hanging="643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urea prevista dagli ordinamenti didattici previgenti al DM DM509/1999</w:t>
        <w:tab/>
      </w:r>
    </w:p>
    <w:p>
      <w:pPr>
        <w:pStyle w:val="Normal"/>
        <w:tabs>
          <w:tab w:val="clear" w:pos="708"/>
          <w:tab w:val="left" w:pos="4320" w:leader="underscore"/>
          <w:tab w:val="left" w:pos="9639" w:leader="underscore"/>
        </w:tabs>
        <w:spacing w:lineRule="auto" w:line="240" w:before="0" w:after="0"/>
        <w:ind w:left="641" w:hanging="643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onseguita in data </w:t>
        <w:tab/>
        <w:t xml:space="preserve">Presso l’Università di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ind w:left="641" w:hanging="641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  <w:tab w:val="left" w:pos="9639" w:leader="underscore"/>
        </w:tabs>
        <w:spacing w:lineRule="auto" w:line="240" w:before="0" w:after="0"/>
        <w:ind w:left="1003" w:hanging="643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aurea specialistica conseguita ai sensi del DM 509/99 in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ind w:left="643" w:hanging="643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onseguita nella classe n. ____________  </w:t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641" w:hanging="641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ab/>
        <w:tab/>
        <w:t>(denominazione classe)</w:t>
      </w:r>
    </w:p>
    <w:p>
      <w:pPr>
        <w:pStyle w:val="Normal"/>
        <w:tabs>
          <w:tab w:val="clear" w:pos="708"/>
          <w:tab w:val="left" w:pos="4320" w:leader="underscore"/>
          <w:tab w:val="left" w:pos="9639" w:leader="underscore"/>
        </w:tabs>
        <w:spacing w:lineRule="auto" w:line="240" w:before="0" w:after="0"/>
        <w:ind w:left="641" w:hanging="643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onseguita in data </w:t>
        <w:tab/>
        <w:t xml:space="preserve">Presso l’Università di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ind w:left="641" w:hanging="641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  <w:tab w:val="left" w:pos="9639" w:leader="underscore"/>
        </w:tabs>
        <w:spacing w:lineRule="auto" w:line="240" w:before="0" w:after="0"/>
        <w:ind w:left="1003" w:hanging="643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aurea magistrale conseguita ai sensi del DM. 270/04 in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ind w:left="643" w:hanging="643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onseguita nella classe n. ____________  </w:t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641" w:hanging="641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ab/>
        <w:tab/>
        <w:t>(denominazione classe)</w:t>
      </w:r>
    </w:p>
    <w:p>
      <w:pPr>
        <w:pStyle w:val="Normal"/>
        <w:tabs>
          <w:tab w:val="clear" w:pos="708"/>
          <w:tab w:val="left" w:pos="4320" w:leader="underscore"/>
          <w:tab w:val="left" w:pos="9639" w:leader="underscore"/>
        </w:tabs>
        <w:spacing w:lineRule="auto" w:line="240" w:before="0" w:after="0"/>
        <w:ind w:left="641" w:hanging="643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onseguita in data </w:t>
        <w:tab/>
        <w:t xml:space="preserve">Presso l’Università di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 I SOLI INSEGNAMENTI SSD da MED/45 a MED/5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  <w:tab w:val="left" w:pos="9639" w:leader="underscore"/>
        </w:tabs>
        <w:spacing w:lineRule="auto" w:line="240" w:before="0" w:after="0"/>
        <w:ind w:left="1003" w:hanging="643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urea triennale conseguita ai sensi del DM 509/1999 o del DM 270/04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onseguita nella classe n. ____________  </w:t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ab/>
        <w:tab/>
        <w:t>(denominazione classe)</w:t>
      </w:r>
    </w:p>
    <w:p>
      <w:pPr>
        <w:pStyle w:val="Normal"/>
        <w:tabs>
          <w:tab w:val="clear" w:pos="708"/>
          <w:tab w:val="left" w:pos="4320" w:leader="underscore"/>
          <w:tab w:val="left" w:pos="9639" w:leader="underscore"/>
        </w:tabs>
        <w:spacing w:lineRule="auto" w:line="240" w:before="0" w:after="0"/>
        <w:ind w:left="641" w:hanging="643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onseguita in data </w:t>
        <w:tab/>
        <w:t xml:space="preserve">Presso l’Università di </w:t>
        <w:tab/>
      </w:r>
    </w:p>
    <w:p>
      <w:pPr>
        <w:pStyle w:val="Normal"/>
        <w:tabs>
          <w:tab w:val="clear" w:pos="708"/>
          <w:tab w:val="left" w:pos="4320" w:leader="underscore"/>
          <w:tab w:val="left" w:pos="9639" w:leader="underscore"/>
        </w:tabs>
        <w:spacing w:lineRule="auto" w:line="240" w:before="0" w:after="0"/>
        <w:ind w:left="641" w:hanging="643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  <w:tab w:val="left" w:pos="9639" w:leader="underscore"/>
        </w:tabs>
        <w:spacing w:lineRule="auto" w:line="240" w:before="0" w:after="0"/>
        <w:ind w:left="1003" w:hanging="643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tolo previgente al DM 509/1999 DA SPECIFICARE</w:t>
        <w:tab/>
      </w:r>
    </w:p>
    <w:p>
      <w:pPr>
        <w:pStyle w:val="Normal"/>
        <w:tabs>
          <w:tab w:val="clear" w:pos="708"/>
          <w:tab w:val="left" w:pos="4320" w:leader="underscore"/>
          <w:tab w:val="left" w:pos="9639" w:leader="underscore"/>
        </w:tabs>
        <w:spacing w:lineRule="auto" w:line="240" w:before="0" w:after="0"/>
        <w:ind w:left="641" w:hanging="643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onseguito in data </w:t>
        <w:tab/>
        <w:t xml:space="preserve">Presso l’Università di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hiede di partecipare alla selezione pubblica per titoli per il conferimento di un incarico di insegnamento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partimento:</w:t>
        <w:tab/>
        <w:t xml:space="preserve"> 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rso di Laurea:</w:t>
        <w:tab/>
        <w:t xml:space="preserve"> 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segnamento:</w:t>
        <w:tab/>
        <w:t xml:space="preserve"> 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ttore scientifico-disciplinare: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rediti:</w:t>
        <w:tab/>
        <w:t xml:space="preserve"> 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po di corso:</w:t>
        <w:tab/>
        <w:t xml:space="preserve"> 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urata:</w:t>
        <w:tab/>
        <w:t xml:space="preserve">  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/la sottoscritto/a dichiara di eleggere quale recapito ai fini della procedura selettiva il seguente indirizz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RESSO </w:t>
        <w:tab/>
        <w:t xml:space="preserve">  </w:t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RIZZO</w:t>
        <w:tab/>
        <w:t> C.A.P.</w:t>
        <w:tab/>
        <w:t xml:space="preserve">  </w:t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MUNE__________________________ PROV.</w:t>
        <w:tab/>
        <w:t> STATO </w:t>
        <w:tab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TELEFONO: _______________________________ FAX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E -MAIL : 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riservandosi di comunicare tempestivamente ogni eventuale variazione del recapito stess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/la sottoscritto/a dichiara inolt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 di non avere un rapporto di coniugio ovvero un grado di parentela o di affinità, fino al quarto grado compreso, con un professore appartenente al Dipartimento di _______________ ovvero con il Rettore, il Direttore Generale o un componente del Consiglio di Amministrazione dell’Atene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/la sottoscritto/a allega alla present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1) copia fotostatica del documento di identità e del codice fiscal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) curriculum in duplice copia della propria attività scientifica, didattica e profession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uogo e data </w:t>
        <w:tab/>
        <w:t xml:space="preserve">  </w:t>
      </w:r>
    </w:p>
    <w:p>
      <w:pPr>
        <w:pStyle w:val="Normal"/>
        <w:tabs>
          <w:tab w:val="clear" w:pos="708"/>
          <w:tab w:val="center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 xml:space="preserve">Il/La dichiarante </w:t>
      </w:r>
    </w:p>
    <w:p>
      <w:pPr>
        <w:pStyle w:val="Normal"/>
        <w:tabs>
          <w:tab w:val="clear" w:pos="708"/>
          <w:tab w:val="center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>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48"/>
        <w:szCs w:val="48"/>
      </w:rPr>
      <w:t xml:space="preserve">   </w:t>
    </w:r>
    <w:r>
      <w:rPr>
        <w:rFonts w:cs="Calibri"/>
        <w:position w:val="30"/>
        <w:sz w:val="48"/>
        <w:szCs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2:00Z</dcterms:created>
  <dc:creator>GANDINIS</dc:creator>
  <dc:description/>
  <cp:keywords/>
  <dc:language>en-US</dc:language>
  <cp:lastModifiedBy>GANDINIS</cp:lastModifiedBy>
  <dcterms:modified xsi:type="dcterms:W3CDTF">2017-09-07T08:42:00Z</dcterms:modified>
  <cp:revision>2</cp:revision>
  <dc:subject/>
  <dc:title/>
</cp:coreProperties>
</file>