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8"/>
        <w:gridCol w:w="4124"/>
        <w:gridCol w:w="1531"/>
        <w:gridCol w:w="833"/>
        <w:gridCol w:w="1488"/>
      </w:tblGrid>
      <w:tr>
        <w:trPr>
          <w:trHeight w:val="352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urea triennale  SCIENZE BIOLOGICHE 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so di laurea/Laboratori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ttività oggetto dell’inca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nso lordo su fondi attribuiti al Dipartiment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4" w:hanging="1004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iodo attiv.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an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dicembre 2013-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gennaio 201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BIA ALESSANDRA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ologia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dicembre 2013-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gennaio 201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ONI EDI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ologia ed istolog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dicembre 2013-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gennaio 201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 PEZZI MARCO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sic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emest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 GUIDOBONI GRETA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mica generale ed inorgan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emest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LI MIRCO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autoSpaceDE w:val="tru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tica</w:t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emest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 ASTOLFI LAURA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autoSpaceDE w:val="tru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chimica</w:t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emest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CHINI ALESSIO</w:t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ea triennale in Scienze biologich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"/>
              <w:autoSpaceDE w:val="true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atomia comparata</w:t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enza nel laboratorio e uso di attrezzature scientifico-didattiche durante le esercitazioni di laboratorio degli studenti </w:t>
            </w:r>
          </w:p>
          <w:p>
            <w:pPr>
              <w:pStyle w:val="CL"/>
              <w:autoSpaceDE w:val="tru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emestr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CCON GIUL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9"/>
        <w:gridCol w:w="4608"/>
        <w:gridCol w:w="1176"/>
        <w:gridCol w:w="833"/>
        <w:gridCol w:w="1488"/>
      </w:tblGrid>
      <w:tr>
        <w:trPr>
          <w:trHeight w:val="359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LM in Tecnologie agro-alimentari e biotrasformazioni industriali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o di laurea/Laborator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0"/>
                <w:lang w:val="it-IT"/>
              </w:rPr>
              <w:t>c</w:t>
            </w:r>
            <w:r>
              <w:rPr>
                <w:b/>
                <w:sz w:val="20"/>
              </w:rPr>
              <w:t>ompenso lordo su fondi attribuiti al Dipartimento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4" w:hanging="100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iodo attiv.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M in Tecnologie </w:t>
            </w:r>
          </w:p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-alimentari e e biotrasformazioni industrial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napToGrid w:val="false"/>
              <w:spacing w:lineRule="atLeast" w:line="240"/>
              <w:ind w:right="-284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aboratorio di chimica analitica strumentale</w:t>
            </w:r>
          </w:p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ssistenza nel laboratorio e uso di attrezzature scientifico-didattiche durante le  esercitazioni di laboratorio degli studenti </w:t>
            </w:r>
          </w:p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IOLLI LORENZO</w:t>
            </w:r>
          </w:p>
        </w:tc>
      </w:tr>
    </w:tbl>
    <w:p>
      <w:pPr>
        <w:pStyle w:val="Corpodeltesto2"/>
        <w:tabs>
          <w:tab w:val="clear" w:pos="708"/>
          <w:tab w:val="left" w:pos="8820" w:leader="none"/>
          <w:tab w:val="left" w:pos="9180" w:leader="none"/>
        </w:tabs>
        <w:spacing w:lineRule="atLeast" w:line="240"/>
        <w:ind w:right="278" w:hanging="0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9"/>
        <w:gridCol w:w="4608"/>
        <w:gridCol w:w="1176"/>
        <w:gridCol w:w="833"/>
        <w:gridCol w:w="1488"/>
      </w:tblGrid>
      <w:tr>
        <w:trPr>
          <w:trHeight w:val="359" w:hRule="atLeast"/>
          <w:cantSplit w:val="true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LM in FARMACI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so di laurea/Laboratori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0"/>
                <w:lang w:val="it-IT"/>
              </w:rPr>
              <w:t>c</w:t>
            </w:r>
            <w:r>
              <w:rPr>
                <w:b/>
                <w:sz w:val="20"/>
              </w:rPr>
              <w:t>ompenso lordo su fondi attribuiti al Dipartimento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4" w:hanging="100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iodo attiv.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lisi quantitativa del farma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 dicembre 2013-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gennaio 201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ITO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PALDI PAMEL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boratorio di Galenica e legisla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 GRUPPO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NI LAUR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boratorio di Galenica e legisla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GRUPPO 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NI LAUR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boratorio di Galenica e legisla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GRUPPO 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ITELLI STEFANI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isi qualitativa dei medici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GRUPPO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IT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NTI MANUEL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isi qualitativa dei medici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GRUPPO B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ADDALENA</w:t>
            </w:r>
          </w:p>
        </w:tc>
      </w:tr>
      <w:tr>
        <w:trPr>
          <w:trHeight w:val="57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M Farmac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7513" w:leader="none"/>
                <w:tab w:val="right" w:pos="9638" w:leader="none"/>
              </w:tabs>
              <w:spacing w:lineRule="atLeast" w:line="240"/>
              <w:ind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isi qualitativa dei medici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tenza nel laboratorio e uso di attrezzature scientifico-didattiche durante le  esercitazioni di laboratorio degli studenti GRUPPO 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 e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e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ITORE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ADDAL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CarattereCarattereCarattere1">
    <w:name w:val="Carattere Carattere Carattere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rattereCarattere14">
    <w:name w:val=" Carattere Carattere14"/>
    <w:qFormat/>
    <w:rPr>
      <w:b/>
      <w:bCs/>
      <w:sz w:val="28"/>
      <w:szCs w:val="28"/>
      <w:lang w:val="en-US" w:bidi="ar-SA"/>
    </w:rPr>
  </w:style>
  <w:style w:type="character" w:styleId="CarattereCarattere12">
    <w:name w:val=" Carattere Carattere12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CarattereCarattere7">
    <w:name w:val=" Carattere Carattere7"/>
    <w:qFormat/>
    <w:rPr>
      <w:sz w:val="24"/>
      <w:szCs w:val="24"/>
      <w:lang w:val="en-US" w:bidi="ar-SA"/>
    </w:rPr>
  </w:style>
  <w:style w:type="character" w:styleId="CarattereCarattere4">
    <w:name w:val=" Carattere Carattere4"/>
    <w:qFormat/>
    <w:rPr>
      <w:sz w:val="24"/>
      <w:szCs w:val="24"/>
      <w:lang w:val="en-US" w:bidi="ar-SA"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L">
    <w:name w:val="CL"/>
    <w:basedOn w:val="Normal"/>
    <w:qFormat/>
    <w:pPr>
      <w:autoSpaceDE w:val="false"/>
      <w:spacing w:lineRule="auto" w:line="36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6:00Z</dcterms:created>
  <dc:creator>Peretto</dc:creator>
  <dc:description/>
  <cp:keywords/>
  <dc:language>en-US</dc:language>
  <cp:lastModifiedBy>Peretto</cp:lastModifiedBy>
  <dcterms:modified xsi:type="dcterms:W3CDTF">2013-11-28T10:36:00Z</dcterms:modified>
  <cp:revision>2</cp:revision>
  <dc:subject/>
  <dc:title>Laurea triennale  SCIENZE BIOLOGICHE </dc:title>
</cp:coreProperties>
</file>