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urriculum vitae Prof. Ricci Danie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to a Ferrara il 12/08/1942, si laurea in Scienze Biologiche presso L’Università di Ferrara.</w:t>
        <w:br/>
        <w:t xml:space="preserve">Nel 1972 è nominato Assistente incaricato presso l’Istituto di Anatomia Comparata. </w:t>
        <w:br/>
        <w:t>Nel 1973 è nominato assistente incaricato presso l’Istituto di Anatomia Umana Normale della Facoltà di Medicina e Chirurgia.</w:t>
        <w:br/>
        <w:t>Nel 1974 è nominato assistente di ruolo presso il medesimo istituto di Anatomia Umana.</w:t>
        <w:br/>
        <w:t>Dal 1976 al 1981 ha svolto l’incarico d’insegnamento di Anatomia Umana nella scuola per Terapisti della Riabilitazione e contemporaneamente dal 1979 al 1981 svolge l’incarico di Anatomia Umana e Fisiologia nella scuola Infermieri Professionali.</w:t>
        <w:br/>
        <w:t>Negli anni accademici 1977-78 e 1979-79 è stato incaricato supplente dell’insegnamento di Anatomia Umana presso la Facoltà di Farmacia dell’Università di Ferrara.</w:t>
        <w:br/>
        <w:t>Dal 1979 al 1988 ha tenuto l’incarico dell’insegnamento di Anatomia nella scuola di specializzazione in Reumatologia (Medicina e Chirurgia).</w:t>
        <w:br/>
        <w:t>Nel 1981 supera nella prima tornata di giudizio di idoneità all’inquadramento nella seconda fascia dei professori universitari per l’Anatomia Umana.</w:t>
        <w:br/>
        <w:t>Dal 982 al 1987 ha svolto l’insegnamento di Anatomia nella scuola di specializzazione in Diabetologia e Malattie del Ricambio (Medicina e Chirurgia).</w:t>
        <w:br/>
        <w:t>Dal 1983 viene nominato Prof. Associato presso la Facoltà di Farmacia dell’Università di Ferrara e viene confermato nel 1986 per la disciplina di cui è titolare presso la stessa Facoltà .</w:t>
        <w:br/>
        <w:t>Dal 1984 a tutt’oggi è rappresentante della Facoltà di Farmacia nel Consiglio direttivo del centro di Microscopia Elettronica.</w:t>
        <w:br/>
        <w:t>Dal 1985 al 1991 ha fatto parte del collegio dei docenti del Dottorato di Ricerca in Biologia Cellulare e Molecolare.</w:t>
        <w:br/>
        <w:t>Dal 1985 a tutt’oggi svolge l’insegnamento di Anatomia Umana nel Master in Scienze e Tecnologie Cosmetiche e nel corso di Formazione Universitario per tecnici Estetisti.</w:t>
        <w:br/>
        <w:t>Dal 1998 al 2001 ha svolto per supplenza l’insegnamento della Neuroanatomia per il corso di Medicina e Chirurgia</w:t>
        <w:br/>
        <w:t>Negli anni 2000-2003 ha fatto parte di commissioni per la valutazione comparativa a posti di ricercatore e prof. Associato.</w:t>
        <w:br/>
        <w:t>Autore di un testo”Anatomia Funzionale dell’apparato audio-fonatorio, traduttore e curatore di diverse opere di Anatomia.</w:t>
        <w:br/>
        <w:t>L’attività scientifica è attestata da nr. 70 pubblicazioni a stampa e da nr.19 comunicazioni a congress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0:00Z</dcterms:created>
  <dc:creator>Peretto</dc:creator>
  <dc:description/>
  <cp:keywords/>
  <dc:language>en-US</dc:language>
  <cp:lastModifiedBy>Peretto</cp:lastModifiedBy>
  <dcterms:modified xsi:type="dcterms:W3CDTF">2013-06-12T13:51:00Z</dcterms:modified>
  <cp:revision>1</cp:revision>
  <dc:subject/>
  <dc:title>Curriculum vitae Prof</dc:title>
</cp:coreProperties>
</file>