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IO CORRADO MIGNIN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Milano l'11/4/1944</w:t>
      </w:r>
    </w:p>
    <w:p>
      <w:pPr>
        <w:pStyle w:val="Normal"/>
        <w:rPr>
          <w:sz w:val="24"/>
        </w:rPr>
      </w:pPr>
      <w:r>
        <w:rPr>
          <w:sz w:val="24"/>
        </w:rPr>
        <w:t>Residente in Via Gabbro, 8 – 20161 Mil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udi e Principali corsi di aggiornamento Professiona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urea in Chimica presso l'Università degli Studi di Milano</w:t>
      </w:r>
    </w:p>
    <w:p>
      <w:pPr>
        <w:pStyle w:val="Normal"/>
        <w:rPr>
          <w:sz w:val="24"/>
        </w:rPr>
      </w:pPr>
      <w:r>
        <w:rPr>
          <w:sz w:val="24"/>
        </w:rPr>
        <w:t>Tesi di Laurea su "Biodegradabilità dei Tensioattivi" svolta in collaborazione con la SSOG di Mil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si di aggiornamento professionale e tecnico in vari settori gestionali, scientifici e della qualità To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si di abilitazione per la qualifica di:</w:t>
      </w:r>
    </w:p>
    <w:p>
      <w:pPr>
        <w:pStyle w:val="Normal"/>
        <w:rPr>
          <w:sz w:val="24"/>
        </w:rPr>
      </w:pPr>
      <w:r>
        <w:rPr>
          <w:sz w:val="24"/>
        </w:rPr>
        <w:t>Valutatore del Sistema Qualità e Ambiente secondo le norme ISO</w:t>
      </w:r>
    </w:p>
    <w:p>
      <w:pPr>
        <w:pStyle w:val="Normal"/>
        <w:rPr>
          <w:sz w:val="24"/>
        </w:rPr>
      </w:pPr>
      <w:r>
        <w:rPr>
          <w:sz w:val="24"/>
        </w:rPr>
        <w:t>Valutatore del Premio Europeo e Italiano di Qualità secondo il modello EFQ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urriculum Lavorativ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rriera Lavorativa presso la Unilever Italia, divisione Personal Products, con mansioni nella area tecnico/scientifica e della gestione della Qualità in cui ho ricoperto i seguenti Ruoli Managerial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sponsabile Laboratorio Controllo Qualità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sponsabile Laboratorio Ricerca &amp; Sviluppo nelle aree di Product, Packaging e Process Development di tutti i settori del Personal Care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ponsabile Europeo del Sistema Qualità per il settore Oral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urriculum Associazioni Scientifiche</w:t>
      </w:r>
    </w:p>
    <w:p>
      <w:pPr>
        <w:pStyle w:val="Normal"/>
        <w:rPr>
          <w:sz w:val="24"/>
        </w:rPr>
      </w:pPr>
      <w:r>
        <w:rPr>
          <w:sz w:val="24"/>
        </w:rPr>
        <w:br/>
        <w:t>Presidente della IFSCC (International Federation of the Societies of Cosmetic Chemists) nell'anno 1994/1995;</w:t>
        <w:br/>
        <w:t xml:space="preserve">Presidente della SICC (Società Italiana di Chimica e Scienze Cosmetologiche), per tre mandati triennali negli ultimi 15 anni. </w:t>
      </w:r>
    </w:p>
    <w:p>
      <w:pPr>
        <w:pStyle w:val="Normal"/>
        <w:rPr>
          <w:sz w:val="24"/>
        </w:rPr>
      </w:pPr>
      <w:r>
        <w:rPr>
          <w:sz w:val="24"/>
        </w:rPr>
        <w:t>Responsabile a varie riprese  dei  settori  Educazione ad attività Scientifica della SICC;</w:t>
      </w:r>
    </w:p>
    <w:p>
      <w:pPr>
        <w:pStyle w:val="Normal"/>
        <w:rPr>
          <w:sz w:val="24"/>
        </w:rPr>
      </w:pPr>
      <w:r>
        <w:rPr>
          <w:sz w:val="24"/>
        </w:rPr>
        <w:t>Attualmente Past President e Direttore Generale della stessa Associazione</w:t>
      </w:r>
    </w:p>
    <w:p>
      <w:pPr>
        <w:pStyle w:val="Normal"/>
        <w:rPr>
          <w:sz w:val="24"/>
        </w:rPr>
      </w:pPr>
      <w:r>
        <w:rPr>
          <w:sz w:val="24"/>
        </w:rPr>
        <w:t>Socio della SCI (Società Chimica Italiana)</w:t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cenze e pubblicazioni scientifich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sponsabile didattico dei corsi ECM, del ciclo “La Dermocosmesi in Farmacia” erogato dalla SICC, provider accreditato presso il Ministero della Salu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ente  negli stessi corsi nelle Materie relative a Legislazione Cosmetica, Gestione della Qualità e  Project/Innovation Manag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ente in "Legislazione Cosmetica" presso la Scuola di Specializzazione in Scienza e Tecnologia Cosmetiche dell'Università degli Studi di Milano - Facoltà di Farmacia, fino all’annullamento delle Scuole di Specializz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g 1 - Segue</w:t>
      </w:r>
    </w:p>
    <w:p>
      <w:pPr>
        <w:pStyle w:val="Normal"/>
        <w:rPr>
          <w:sz w:val="24"/>
        </w:rPr>
      </w:pPr>
      <w:r>
        <w:rPr>
          <w:sz w:val="24"/>
        </w:rPr>
        <w:t xml:space="preserve">Docente di “Sistemi di Qualità Integrata” presso il Master in Prodotti Cosmetici (Cosmast) della Facoltà di Farmacia dell’Università di Ferrara. </w:t>
        <w:br/>
        <w:br/>
        <w:t>Autore di molteplici pubblicazioni su riviste Nazionali ed Internazionali del settore cosmetico, principalmente nelle aree della Valutazione di Efficacia e Gradevolezza Cosmetica e della gestione dei Sistemi Qualità nella filiera Cosme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Vincitore del “Publication Prize” dello “International Journal of Cosmetic Chemistry” per il lavoro dal titolo “Ageing and Free Radical Formation: A Biochemical approach to evaluate the efficacy of Cosmetic Preparations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uratore del volume “Manuale del Cosmetologo” (Edito da Tecniche Nuove)  ed autore dei capitoli dedicati alla Qualità ed alla Gestione dei processi di Innov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io Corrado Mignini</w:t>
      </w:r>
    </w:p>
    <w:p>
      <w:pPr>
        <w:pStyle w:val="Normal"/>
        <w:rPr>
          <w:sz w:val="24"/>
        </w:rPr>
      </w:pPr>
      <w:r>
        <w:rPr>
          <w:sz w:val="24"/>
        </w:rPr>
        <w:t>Via Gabbro, 8</w:t>
      </w:r>
    </w:p>
    <w:p>
      <w:pPr>
        <w:pStyle w:val="Normal"/>
        <w:rPr>
          <w:sz w:val="24"/>
        </w:rPr>
      </w:pPr>
      <w:r>
        <w:rPr>
          <w:sz w:val="24"/>
        </w:rPr>
        <w:t xml:space="preserve">20161 MILANO </w:t>
        <w:br/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g. 2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34:00Z</dcterms:created>
  <dc:creator>Loredana</dc:creator>
  <dc:description/>
  <dc:language>en-US</dc:language>
  <cp:lastModifiedBy>Elio</cp:lastModifiedBy>
  <cp:lastPrinted>2011-10-04T00:33:00Z</cp:lastPrinted>
  <dcterms:modified xsi:type="dcterms:W3CDTF">2011-10-03T22:34:00Z</dcterms:modified>
  <cp:revision>2</cp:revision>
  <dc:subject/>
  <dc:title>Elio Mignini</dc:title>
</cp:coreProperties>
</file>