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/>
        <w:jc w:val="center"/>
        <w:rPr>
          <w:b/>
          <w:b/>
          <w:sz w:val="44"/>
          <w:szCs w:val="44"/>
          <w:lang w:eastAsia="it-IT"/>
        </w:rPr>
      </w:pPr>
      <w:r>
        <w:rPr>
          <w:sz w:val="44"/>
          <w:szCs w:val="44"/>
          <w:lang w:val="en-US" w:eastAsia="it-IT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/>
        <w:jc w:val="center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UNIVERSITA’ DEGLI STUDI DI FERRAR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/>
        <w:jc w:val="center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/>
        <w:jc w:val="center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>Dipartimento di Morfologia, Chirurgia e Medicina Sperimental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243840</wp:posOffset>
                </wp:positionV>
                <wp:extent cx="689991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  <w:t>Avviso di Seminari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  <w:t xml:space="preserve">Nuovi Istituti Biologici Aula Seminari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  <w:t>di Patologia Genera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hadow/>
                                <w:sz w:val="48"/>
                                <w:szCs w:val="48"/>
                                <w:lang w:val="en-US"/>
                              </w:rPr>
                              <w:t>15/07/2013 ore 12.0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shadow/>
                                <w:sz w:val="5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hadow/>
                                <w:sz w:val="56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shadow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shadow/>
                                <w:color w:val="0000FF"/>
                                <w:szCs w:val="52"/>
                                <w:lang w:val="en-US"/>
                              </w:rPr>
                              <w:t>Membrane proton pressure  for intra and extracellular ATP Synthesis 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shadow/>
                                <w:color w:val="0070C0"/>
                                <w:sz w:val="44"/>
                                <w:szCs w:val="44"/>
                                <w:lang w:val="en-US"/>
                              </w:rPr>
                              <w:t>Two centuries of studies on proton movementation and energy conversion in Biological Systems: new insights on nervous conduction, memory, sleep and neurodegenerative disease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shadow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  <w:t>.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shadow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sz w:val="48"/>
                                <w:szCs w:val="48"/>
                              </w:rPr>
                              <w:t>Prof. Alessandro MORELL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sz w:val="48"/>
                                <w:szCs w:val="48"/>
                              </w:rPr>
                              <w:t>Ordinario di Chimica Biologic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color w:val="0070C0"/>
                                <w:sz w:val="44"/>
                                <w:szCs w:val="44"/>
                              </w:rPr>
                              <w:t>Scuola di Scienze Farmaceutiche,Università degli Studi di Genov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0070C0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shadow/>
                                <w:color w:val="0070C0"/>
                                <w:sz w:val="4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oudy Old Style" w:hAnsi="Goudy Old Style" w:cs="Goudy Old Style"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  <w:t>Ospite Dott.ssa Elena Adinolf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ernhardFashion BT;Courier New" w:hAnsi="BernhardFashion BT;Courier New" w:cs="BernhardFashion BT;Courier New"/>
                                <w:shadow/>
                                <w:color w:val="3366FF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BernhardFashion BT;Courier New" w:ascii="BernhardFashion BT;Courier New" w:hAnsi="BernhardFashion BT;Courier New"/>
                                <w:shadow/>
                                <w:color w:val="3366FF"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aur" w:hAnsi="Centaur" w:cs="Centaur"/>
                                <w:shadow/>
                                <w:color w:val="333399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hadow/>
                                <w:color w:val="333399"/>
                                <w:sz w:val="5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shadow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hadow/>
                                <w:color w:val="33339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639pt;mso-wrap-distance-left:9.05pt;mso-wrap-distance-right:9.05pt;mso-wrap-distance-top:0pt;mso-wrap-distance-bottom:0pt;margin-top:19.2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bC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shadow/>
                          <w:sz w:val="48"/>
                          <w:szCs w:val="48"/>
                        </w:rPr>
                        <w:t>Avviso di Seminari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bC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b/>
                          <w:bCs/>
                          <w:shadow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hadow/>
                          <w:sz w:val="48"/>
                          <w:szCs w:val="48"/>
                        </w:rPr>
                        <w:t xml:space="preserve">Nuovi Istituti Biologici Aula Seminari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bC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shadow/>
                          <w:sz w:val="48"/>
                          <w:szCs w:val="48"/>
                        </w:rPr>
                        <w:t>di Patologia General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shadow/>
                          <w:sz w:val="48"/>
                          <w:szCs w:val="48"/>
                          <w:lang w:val="en-US"/>
                        </w:rPr>
                        <w:t>15/07/2013 ore 12.00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Goudy Old Style" w:hAnsi="Goudy Old Style" w:cs="Goudy Old Style"/>
                          <w:b/>
                          <w:b/>
                          <w:bCs/>
                          <w:shadow/>
                          <w:sz w:val="56"/>
                          <w:szCs w:val="48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shadow/>
                          <w:sz w:val="56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shadow/>
                          <w:color w:val="0000FF"/>
                          <w:sz w:val="48"/>
                          <w:szCs w:val="48"/>
                          <w:lang w:val="en-US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shadow/>
                          <w:color w:val="0000FF"/>
                          <w:szCs w:val="52"/>
                          <w:lang w:val="en-US"/>
                        </w:rPr>
                        <w:t>Membrane proton pressure  for intra and extracellular ATP Synthesis 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shadow/>
                          <w:color w:val="0070C0"/>
                          <w:sz w:val="44"/>
                          <w:szCs w:val="44"/>
                          <w:lang w:val="en-US"/>
                        </w:rPr>
                        <w:t>Two centuries of studies on proton movementation and energy conversion in Biological Systems: new insights on nervous conduction, memory, sleep and neurodegenerative disease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shadow/>
                          <w:color w:val="0000FF"/>
                          <w:sz w:val="48"/>
                          <w:szCs w:val="48"/>
                          <w:lang w:val="en-US"/>
                        </w:rPr>
                        <w:t>.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bCs/>
                          <w:i/>
                          <w:i/>
                          <w:shadow/>
                          <w:color w:val="0000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shadow/>
                          <w:color w:val="0000FF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i/>
                          <w:sz w:val="48"/>
                          <w:szCs w:val="48"/>
                        </w:rPr>
                        <w:t>Prof. Alessandro MORELL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i/>
                          <w:sz w:val="48"/>
                          <w:szCs w:val="48"/>
                        </w:rPr>
                        <w:t>Ordinario di Chimica Biologica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Goudy Old Style" w:hAnsi="Goudy Old Style" w:cs="Goudy Old Style"/>
                          <w:b/>
                          <w:b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i/>
                          <w:color w:val="0070C0"/>
                          <w:sz w:val="44"/>
                          <w:szCs w:val="44"/>
                        </w:rPr>
                        <w:t>Scuola di Scienze Farmaceutiche,Università degli Studi di Genova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Goudy Old Style" w:hAnsi="Goudy Old Style" w:cs="Goudy Old Style"/>
                          <w:b/>
                          <w:b/>
                          <w:bCs/>
                          <w:i/>
                          <w:i/>
                          <w:shadow/>
                          <w:color w:val="0070C0"/>
                          <w:sz w:val="44"/>
                          <w:szCs w:val="5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shadow/>
                          <w:color w:val="0070C0"/>
                          <w:sz w:val="44"/>
                          <w:szCs w:val="5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oudy Old Style" w:hAnsi="Goudy Old Style" w:cs="Goudy Old Style"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shadow/>
                          <w:sz w:val="48"/>
                          <w:szCs w:val="48"/>
                        </w:rPr>
                        <w:t>Ospite Dott.ssa Elena Adinolf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ernhardFashion BT;Courier New" w:hAnsi="BernhardFashion BT;Courier New" w:cs="BernhardFashion BT;Courier New"/>
                          <w:shadow/>
                          <w:color w:val="3366FF"/>
                          <w:sz w:val="56"/>
                          <w:szCs w:val="48"/>
                        </w:rPr>
                      </w:pPr>
                      <w:r>
                        <w:rPr>
                          <w:rFonts w:cs="BernhardFashion BT;Courier New" w:ascii="BernhardFashion BT;Courier New" w:hAnsi="BernhardFashion BT;Courier New"/>
                          <w:shadow/>
                          <w:color w:val="3366FF"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aur" w:hAnsi="Centaur" w:cs="Centaur"/>
                          <w:shadow/>
                          <w:color w:val="333399"/>
                          <w:sz w:val="56"/>
                          <w:szCs w:val="24"/>
                        </w:rPr>
                      </w:pPr>
                      <w:r>
                        <w:rPr>
                          <w:rFonts w:cs="Centaur" w:ascii="Centaur" w:hAnsi="Centaur"/>
                          <w:shadow/>
                          <w:color w:val="333399"/>
                          <w:sz w:val="5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aur" w:hAnsi="Centaur" w:cs="Centaur"/>
                          <w:shadow/>
                          <w:color w:val="333399"/>
                          <w:szCs w:val="24"/>
                        </w:rPr>
                      </w:pPr>
                      <w:r>
                        <w:rPr>
                          <w:rFonts w:cs="Centaur" w:ascii="Centaur" w:hAnsi="Centaur"/>
                          <w:shadow/>
                          <w:color w:val="333399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auhaus 93" w:hAnsi="Bauhaus 93" w:cs="Bauhaus 93"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57:00Z</dcterms:created>
  <dc:creator>Elena Adinolfi</dc:creator>
  <dc:description/>
  <cp:keywords/>
  <dc:language>en-US</dc:language>
  <cp:lastModifiedBy>Cocchi</cp:lastModifiedBy>
  <cp:lastPrinted>2013-07-09T15:56:00Z</cp:lastPrinted>
  <dcterms:modified xsi:type="dcterms:W3CDTF">2013-07-09T13:57:00Z</dcterms:modified>
  <cp:revision>2</cp:revision>
  <dc:subject/>
  <dc:title> </dc:title>
</cp:coreProperties>
</file>