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color w:val="008080"/>
          <w:sz w:val="28"/>
          <w:szCs w:val="28"/>
          <w:lang w:val="it-IT"/>
        </w:rPr>
      </w:pPr>
      <w:r>
        <w:rPr>
          <w:rFonts w:cs="Arial"/>
          <w:b w:val="false"/>
          <w:color w:val="008080"/>
          <w:sz w:val="28"/>
          <w:szCs w:val="28"/>
          <w:lang w:val="it-IT"/>
        </w:rPr>
        <w:t>Notte dei Ricercatori</w:t>
      </w:r>
    </w:p>
    <w:p>
      <w:pPr>
        <w:pStyle w:val="Normal"/>
        <w:jc w:val="center"/>
        <w:rPr>
          <w:rFonts w:ascii="Verdana" w:hAnsi="Verdana" w:cs="Arial"/>
          <w:color w:val="008080"/>
          <w:lang w:val="it-IT"/>
        </w:rPr>
      </w:pPr>
      <w:r>
        <w:rPr>
          <w:rFonts w:cs="Arial" w:ascii="Verdana" w:hAnsi="Verdana"/>
          <w:color w:val="008080"/>
          <w:lang w:val="it-IT"/>
        </w:rPr>
        <w:t>Bologna, 25 Settembre 2009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bCs/>
          <w:color w:val="008080"/>
          <w:lang w:val="it-IT" w:eastAsia="it-IT"/>
        </w:rPr>
      </w:pPr>
      <w:r>
        <w:rPr>
          <w:rFonts w:cs="Verdana" w:ascii="Verdana" w:hAnsi="Verdana"/>
          <w:b/>
          <w:bCs/>
          <w:color w:val="008080"/>
          <w:lang w:val="it-IT" w:eastAsia="it-IT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  <w:color w:val="008080"/>
          <w:sz w:val="20"/>
          <w:szCs w:val="20"/>
          <w:lang w:val="it-IT" w:eastAsia="it-IT"/>
        </w:rPr>
        <w:t>Scheda da compilare a cura dei ricercatori</w:t>
      </w: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 xml:space="preserve"> che intendono presentare proposte per attività da realizzare dell’evento pubblico che si terrà a Bologna il 25/09/2009 in occasione della Notte dei Ricercatori 2009, promossa dalla Commissione Europea.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color w:val="008080"/>
          <w:sz w:val="20"/>
          <w:szCs w:val="20"/>
          <w:lang w:val="it-IT" w:eastAsia="it-IT"/>
        </w:rPr>
      </w:pP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>L’evento avrà luogo nel centro storico della città: la location è in via di definizione.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color w:val="008080"/>
          <w:sz w:val="20"/>
          <w:szCs w:val="20"/>
          <w:lang w:val="it-IT" w:eastAsia="it-IT"/>
        </w:rPr>
      </w:pP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>Le attività possono essere di diverso tipo (esperimenti/dimostrazioni, descrizioni di esperienze, lezioni aperte, giochi, spettacoli, ecc.) ma dovranno essere caratterizzate in ogni caso d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bCs/>
          <w:color w:val="008080"/>
          <w:sz w:val="20"/>
          <w:szCs w:val="20"/>
          <w:lang w:val="it-IT" w:eastAsia="it-IT"/>
        </w:rPr>
      </w:pP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>riferimenti specifici alla scienza e al mondo della ricerc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bCs/>
          <w:color w:val="008080"/>
          <w:sz w:val="20"/>
          <w:szCs w:val="20"/>
          <w:lang w:val="it-IT" w:eastAsia="it-IT"/>
        </w:rPr>
      </w:pP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>presenza attiva dei ricercator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bCs/>
          <w:color w:val="008080"/>
          <w:sz w:val="20"/>
          <w:szCs w:val="20"/>
          <w:lang w:val="it-IT" w:eastAsia="it-IT"/>
        </w:rPr>
      </w:pP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>maggiore interattività possibile con il pubblico (disponibilità a dialogare, rispondere a domande, ecc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bCs/>
          <w:color w:val="008080"/>
          <w:sz w:val="20"/>
          <w:szCs w:val="20"/>
          <w:lang w:val="it-IT" w:eastAsia="it-IT"/>
        </w:rPr>
      </w:pP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>approccio leggero/giocoso/creativo in modo da coinvolgere un pubblico generale, con particolare attenzione a giovani, bambini e famiglie.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color w:val="008080"/>
          <w:sz w:val="20"/>
          <w:szCs w:val="20"/>
          <w:lang w:val="it-IT" w:eastAsia="it-IT"/>
        </w:rPr>
      </w:pP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 xml:space="preserve">Le informazioni contenute nella scheda saranno utilizzate dagli organizzatori per definire il programma dell’evento - sezione “Vie della Conoscenza” che prevede l’allestimento di un percorso tra corner esperienziali nell’ambito dei quali i ricercatori avranno modo di incontrare il pubblico. Le attività della sezione “Vie della Conoscenza” hanno inizio alle 14.30 e si svolgono per tutta la durata dell’evento (chiusura prevista entro le 24.00). Nella scheda va indicata la durata media delle attività proposte. Per performance come esperimenti, lezioni, ecc. è necessario prevedere la ripetizione delle attività a intervalli.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  <w:color w:val="008080"/>
          <w:sz w:val="20"/>
          <w:szCs w:val="20"/>
          <w:lang w:val="it-IT" w:eastAsia="it-IT"/>
        </w:rPr>
        <w:t>Ai fini organizzativi è molto importante indicare il più precisamente possibile spazi e strumentazioni necessarie.</w:t>
      </w: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 xml:space="preserve"> Per quanto riguarda le strumentazioni è necessario segnalare tutte quelle che saranno utilizzate, specificando quali possono essere già fornite dai ricercatori stessi e quali dovrebbero essere invece messe a disposizione dall’organizzazione. 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color w:val="008080"/>
          <w:sz w:val="20"/>
          <w:szCs w:val="20"/>
          <w:lang w:val="it-IT" w:eastAsia="it-IT"/>
        </w:rPr>
      </w:pP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 xml:space="preserve">Questo livello di dettaglio è necessario per la pianificazione della planimetria dell’evento e della verifica sulla possibilità concreta di realizzare quanto proposto. Non appena saranno state raccolte tutte le proposte e verificate le possibilità di realizzazione, i referenti saranno ricontattati. Nel caso di un alto numero di adesioni e dell’impossibilità materiale di ospitare parte delle proposte sarà effettuata una selezione. 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color w:val="008080"/>
          <w:sz w:val="20"/>
          <w:szCs w:val="20"/>
          <w:lang w:val="it-IT" w:eastAsia="it-IT"/>
        </w:rPr>
      </w:pPr>
      <w:r>
        <w:rPr>
          <w:rFonts w:cs="Arial" w:ascii="Verdana" w:hAnsi="Verdana"/>
          <w:bCs/>
          <w:color w:val="008080"/>
          <w:sz w:val="20"/>
          <w:szCs w:val="20"/>
          <w:lang w:val="it-IT" w:eastAsia="it-IT"/>
        </w:rPr>
        <w:t>L’evento è realizzato nell’ambito del progetto “Everday Science”, coordinato da Aster in partenariato con Università di Bologna, Università di Ferrara, Università di Modena e Reggio Emilia, Università di Parma, Università Cattolica – sede di Piacenza.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008080"/>
          <w:sz w:val="20"/>
          <w:szCs w:val="20"/>
          <w:lang w:val="it-IT"/>
        </w:rPr>
      </w:pPr>
      <w:r>
        <w:rPr>
          <w:rFonts w:cs="Arial" w:ascii="Verdana" w:hAnsi="Verdana"/>
          <w:b/>
          <w:color w:val="008080"/>
          <w:sz w:val="20"/>
          <w:szCs w:val="20"/>
          <w:lang w:val="it-IT"/>
        </w:rPr>
        <w:t>NOTTE DEI RICERCATORI - SCHEDA</w:t>
      </w:r>
    </w:p>
    <w:p>
      <w:pPr>
        <w:pStyle w:val="Normal"/>
        <w:jc w:val="both"/>
        <w:rPr>
          <w:rFonts w:ascii="Verdana" w:hAnsi="Verdana" w:cs="Arial"/>
          <w:b/>
          <w:b/>
          <w:color w:val="008080"/>
          <w:sz w:val="20"/>
          <w:szCs w:val="20"/>
          <w:lang w:val="it-IT"/>
        </w:rPr>
      </w:pPr>
      <w:r>
        <w:rPr>
          <w:rFonts w:cs="Arial" w:ascii="Verdana" w:hAnsi="Verdana"/>
          <w:b/>
          <w:color w:val="008080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lang w:val="it-IT"/>
        </w:rPr>
      </w:pPr>
      <w:r>
        <w:rPr>
          <w:rFonts w:cs="Verdana" w:ascii="Verdana" w:hAnsi="Verdana"/>
          <w:bCs/>
          <w:i/>
          <w:sz w:val="20"/>
          <w:lang w:val="it-IT"/>
        </w:rPr>
        <w:t>* Campi obbligatori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  <w:lang w:val="it-IT"/>
        </w:rPr>
      </w:pPr>
      <w:r>
        <w:rPr>
          <w:rFonts w:cs="Verdana" w:ascii="Verdana" w:hAnsi="Verdana"/>
          <w:bCs/>
          <w:i/>
          <w:sz w:val="20"/>
          <w:szCs w:val="20"/>
          <w:lang w:val="it-I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tolo* 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ttotitolo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Durata*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-1728" w:first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Descrizione*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(max 1000 caratteri)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Materiali, strumentazioni, spazi*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lang w:val="it-IT"/>
              </w:rPr>
              <w:t xml:space="preserve">Indicare materiali, strumentazioni e spazi necessari per realizzare l’iniziativa. 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20"/>
                <w:highlight w:val="yellow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Tipolog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dicare una o più parole chiave che descrivono la tipologia dell’iniziativa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Argomento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dicare una o più parole chiave che descrivono il tema dell’iniziativa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Targ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dicare il gruppo target a cui l’iniziativa si rivolge in modo prevalente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Referente*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lang w:val="it-IT"/>
              </w:rPr>
              <w:t>Indicare nome, ruolo, ente e e recapiti del referente/responsabile dell’iniziativa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Partecipanti*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lang w:val="it-IT"/>
              </w:rPr>
              <w:t>Indicare nome, ruolo, ente e e recapiti di coloro che partecipano attivamente all’iniziativa. Indicare anche il ruolo che ciascuno ha nell’iniziativa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Alternativ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lang w:val="it-IT"/>
              </w:rPr>
              <w:t xml:space="preserve">Indicare se e dove l’attività può essere realizzata in luoghi diversi da quello previsto 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7:00Z</dcterms:created>
  <dc:creator>ekrotki</dc:creator>
  <dc:description/>
  <cp:keywords/>
  <dc:language>en-US</dc:language>
  <cp:lastModifiedBy>falzoni</cp:lastModifiedBy>
  <cp:lastPrinted>2008-11-05T09:46:00Z</cp:lastPrinted>
  <dcterms:modified xsi:type="dcterms:W3CDTF">2009-05-04T07:20:00Z</dcterms:modified>
  <cp:revision>3</cp:revision>
  <dc:subject/>
  <dc:title>Settimana europea delle PMI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