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>
          <w:trHeight w:val="3134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143000" cy="188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ORZIO UNIVERSITAR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TALIANO PER L’ARGENTI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ndo per co-finanziamenti d’iniziativ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nteruniversitarie con l’ Argen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-200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Consiglio Scientifico del CU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nde noto 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il co-finanziamento d’iniziative di cooperazione interuniversitaria (più avanti denominati anche Progetti), finalizzate a favorire un avvio di ricerca internazionale tra i due Paesi, il Consiglio Direttivo del CUIA ha messo a disposizione uno stanziamento di </w:t>
      </w:r>
      <w:r>
        <w:rPr>
          <w:b/>
          <w:sz w:val="20"/>
          <w:szCs w:val="20"/>
        </w:rPr>
        <w:t>€ 200.000</w:t>
      </w:r>
      <w:r>
        <w:rPr>
          <w:sz w:val="20"/>
          <w:szCs w:val="20"/>
        </w:rPr>
        <w:t xml:space="preserve"> per l’esercizio finanziario relativo all’anno 2008/9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Richiedenti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sono presentare richiesta, al fine di un eventuale contributo, le Università consorziate al CUIA (allegato 1); i Progetti per i quali viene fatta richiesta di contributo al Presidente del CUIA, dovranno essere presentati da Università italiane con il parternariato di Università preferenzialmente pubbliche o Centri di Ricerca pubblici argentin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ndizioni di ammissibilità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e richieste di contributo devono rispettare le seguenti condizion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Natura consortile</w:t>
      </w:r>
      <w:r>
        <w:rPr>
          <w:sz w:val="20"/>
          <w:szCs w:val="20"/>
        </w:rPr>
        <w:t xml:space="preserve">: i progetti devono essere presentati obbligatoriamente in forma associata da almeno tre Università italiane e da non meno di due Università o Centri di Ricerca pubblici argentin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sponsabilità</w:t>
      </w:r>
      <w:r>
        <w:rPr>
          <w:sz w:val="20"/>
          <w:szCs w:val="20"/>
        </w:rPr>
        <w:t xml:space="preserve">: all’Università proponente verrà attribuita oltre alla responsabilità scientifica anche quella amministrativa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Gratuità delle prestazioni lavorative dei docenti coinvolti nell’iniziativa: </w:t>
      </w:r>
      <w:r>
        <w:rPr>
          <w:sz w:val="20"/>
          <w:szCs w:val="20"/>
        </w:rPr>
        <w:t>i docenti ed i ricercatori coinvolti presteranno la propria attività senza una remunerazione del lavoro svolto (lo stesso verrà tuttavia conteggiato nei termini di contributo a valore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i/>
          <w:sz w:val="20"/>
          <w:szCs w:val="20"/>
        </w:rPr>
        <w:t>Numero delle iniziative</w:t>
      </w:r>
      <w:r>
        <w:rPr>
          <w:sz w:val="20"/>
          <w:szCs w:val="20"/>
        </w:rPr>
        <w:t>: ogni Università italiana del Consorzio CUIA, potrà presentare una sola domanda. E’ compito delle singole Università proponenti- Servizio Relazioni internazionali- accertare e selezionare  la partecipazione di una Unità di ricerca del proprio atene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Cofinanziamento</w:t>
      </w:r>
      <w:r>
        <w:rPr>
          <w:sz w:val="20"/>
          <w:szCs w:val="20"/>
        </w:rPr>
        <w:t>: il contributo concesso coprirà il 50% del totale del progetto. Il rimanente dovrà essere co-finanziato dalle strutture proponenti, con un minimo del 10%  in valore monetario (sul costo complessivo del progetto)  e per la parte restante finanziato con attività di prestazione d’opera intellettuale valorizzate e adeguatamente documentate. Ciascuna Unità di ricerca potrà contare su un contributo minimo di 8.000 euro per unità di ricerc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Temporalità dell’iniziativa: </w:t>
      </w:r>
      <w:r>
        <w:rPr>
          <w:sz w:val="20"/>
          <w:szCs w:val="20"/>
        </w:rPr>
        <w:t>di norma ciascun progetto avrà una durata massima di 18 mesi a partire dalla comunicazione formale di concessione del contribut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Conclusione dell’iniziativa culturale e scientifica: </w:t>
      </w:r>
      <w:r>
        <w:rPr>
          <w:sz w:val="20"/>
          <w:szCs w:val="20"/>
        </w:rPr>
        <w:t xml:space="preserve">su indicazione del Presidente del Consiglio Scientifico verrà richiesta una relazione dell’attività svolta in itinere e una seconda a conclusione, comprendente una rendicontazione della spesa. 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getti di ricerca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Sono di seguito proposti 3 temi di ricerca applicata, ritenuti prioritari nel contesto argentino, all’interno dei quali i soggetti interessati potranno proporre le attività di ricerca da svolge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^ tema di ricerca</w:t>
      </w:r>
      <w:r>
        <w:rPr>
          <w:sz w:val="20"/>
          <w:szCs w:val="20"/>
        </w:rPr>
        <w:t xml:space="preserve">: Reciproche influenze nei rapporti Italia e Argentina della lingua e della cultu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  <w:szCs w:val="20"/>
        </w:rPr>
        <w:t>2^ tema di ricerca</w:t>
      </w:r>
      <w:r>
        <w:rPr>
          <w:sz w:val="20"/>
          <w:szCs w:val="20"/>
        </w:rPr>
        <w:t xml:space="preserve">: Rapporti socio economici e culturali tra Italia - Argentina negli anni 1976-1983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3^ tema di ricerca</w:t>
      </w:r>
      <w:r>
        <w:rPr>
          <w:sz w:val="20"/>
          <w:szCs w:val="20"/>
        </w:rPr>
        <w:t>: Fonti energetiche alternative in Italia e Argentin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Consiglio Scientifico nominerà per ciascun tema di ricerca, un coordinatore appartenente ad una delle Università consorziate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Criteri di selezion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erranno valutati con maggiore punteggio le domande che prevedono: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         </w:t>
      </w:r>
      <w:r>
        <w:rPr>
          <w:sz w:val="20"/>
          <w:szCs w:val="20"/>
        </w:rPr>
        <w:t xml:space="preserve">a) una maggiore aggregazione di sedi universitarie italiane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b)  il coinvolgimento di più sedi universitarie argentin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)  la presenza di un co-finanziamento significativo per i progetti di ricerc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budget disponibile verrà ripartito per ciascuno dei tre temi di ricerca in proporzione al numero di domande pervenute per ciascun tem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Procedu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omanda di co-finanziamento, il cui fac-simile è riportato in allegato 2,  dovrà essere presentata entro il </w:t>
      </w:r>
      <w:r>
        <w:rPr>
          <w:b/>
          <w:sz w:val="20"/>
          <w:szCs w:val="20"/>
        </w:rPr>
        <w:t>15 gennai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09</w:t>
      </w:r>
      <w:r>
        <w:rPr>
          <w:sz w:val="20"/>
          <w:szCs w:val="20"/>
        </w:rPr>
        <w:t xml:space="preserve"> inviandola all’indirizzo riportato in calce al medesimo allega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Presidente del Consiglio Scientifico presenterà entro il 30 gennaio 2009 un documento istruttorio riguardante le domande pervenute; sulla base di tale documento il Consiglio Scientifico approverà entro il 20 febbraio 2009 la graduatoria dei progetti da co-finanziare. Ne seguirà la trasmissione al Presidente e al Direttore del CUIA; successivamente verrà data comunicazione ufficiale agli assegnatari del co-finanziamento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1 ottobre 2008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1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esidente del Consiglio Scientific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Giorgio Franceschetti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Prof. Fulvio Esposito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right"/>
        <w:rPr/>
      </w:pPr>
      <w:r>
        <w:rPr>
          <w:color w:val="3366FF"/>
        </w:rPr>
        <w:t xml:space="preserve">ALLEGATO 1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lenco Università CUIA al 30. 0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MERINO</w:t>
      </w:r>
    </w:p>
    <w:p>
      <w:pPr>
        <w:pStyle w:val="Normal"/>
        <w:numPr>
          <w:ilvl w:val="0"/>
          <w:numId w:val="3"/>
        </w:numPr>
        <w:rPr/>
      </w:pPr>
      <w:r>
        <w:rPr/>
        <w:t>BARI</w:t>
      </w:r>
    </w:p>
    <w:p>
      <w:pPr>
        <w:pStyle w:val="Normal"/>
        <w:numPr>
          <w:ilvl w:val="0"/>
          <w:numId w:val="3"/>
        </w:numPr>
        <w:rPr/>
      </w:pPr>
      <w:r>
        <w:rPr/>
        <w:t>POL. BARI</w:t>
      </w:r>
    </w:p>
    <w:p>
      <w:pPr>
        <w:pStyle w:val="Normal"/>
        <w:numPr>
          <w:ilvl w:val="0"/>
          <w:numId w:val="3"/>
        </w:numPr>
        <w:rPr/>
      </w:pPr>
      <w:r>
        <w:rPr/>
        <w:t>BASILICATA</w:t>
      </w:r>
    </w:p>
    <w:p>
      <w:pPr>
        <w:pStyle w:val="Normal"/>
        <w:numPr>
          <w:ilvl w:val="0"/>
          <w:numId w:val="3"/>
        </w:numPr>
        <w:rPr/>
      </w:pPr>
      <w:r>
        <w:rPr/>
        <w:t>BOLOGNA</w:t>
      </w:r>
    </w:p>
    <w:p>
      <w:pPr>
        <w:pStyle w:val="Normal"/>
        <w:numPr>
          <w:ilvl w:val="0"/>
          <w:numId w:val="3"/>
        </w:numPr>
        <w:rPr/>
      </w:pPr>
      <w:r>
        <w:rPr/>
        <w:t>CASSINO</w:t>
      </w:r>
    </w:p>
    <w:p>
      <w:pPr>
        <w:pStyle w:val="Normal"/>
        <w:numPr>
          <w:ilvl w:val="0"/>
          <w:numId w:val="3"/>
        </w:numPr>
        <w:rPr/>
      </w:pPr>
      <w:r>
        <w:rPr/>
        <w:t>MACERATA</w:t>
      </w:r>
    </w:p>
    <w:p>
      <w:pPr>
        <w:pStyle w:val="Normal"/>
        <w:numPr>
          <w:ilvl w:val="0"/>
          <w:numId w:val="3"/>
        </w:numPr>
        <w:rPr/>
      </w:pPr>
      <w:r>
        <w:rPr/>
        <w:t>POL. MARCHE ANCONA</w:t>
      </w:r>
    </w:p>
    <w:p>
      <w:pPr>
        <w:pStyle w:val="Normal"/>
        <w:numPr>
          <w:ilvl w:val="0"/>
          <w:numId w:val="3"/>
        </w:numPr>
        <w:rPr/>
      </w:pPr>
      <w:r>
        <w:rPr/>
        <w:t>NAPOLI FED. II</w:t>
      </w:r>
    </w:p>
    <w:p>
      <w:pPr>
        <w:pStyle w:val="Normal"/>
        <w:numPr>
          <w:ilvl w:val="0"/>
          <w:numId w:val="3"/>
        </w:numPr>
        <w:rPr/>
      </w:pPr>
      <w:r>
        <w:rPr/>
        <w:t>PADOVA</w:t>
      </w:r>
    </w:p>
    <w:p>
      <w:pPr>
        <w:pStyle w:val="Normal"/>
        <w:numPr>
          <w:ilvl w:val="0"/>
          <w:numId w:val="3"/>
        </w:numPr>
        <w:rPr/>
      </w:pPr>
      <w:r>
        <w:rPr/>
        <w:t>PAVIA</w:t>
      </w:r>
    </w:p>
    <w:p>
      <w:pPr>
        <w:pStyle w:val="Normal"/>
        <w:numPr>
          <w:ilvl w:val="0"/>
          <w:numId w:val="3"/>
        </w:numPr>
        <w:rPr/>
      </w:pPr>
      <w:r>
        <w:rPr/>
        <w:t>PERUGIA</w:t>
      </w:r>
    </w:p>
    <w:p>
      <w:pPr>
        <w:pStyle w:val="Normal"/>
        <w:numPr>
          <w:ilvl w:val="0"/>
          <w:numId w:val="3"/>
        </w:numPr>
        <w:rPr/>
      </w:pPr>
      <w:r>
        <w:rPr/>
        <w:t>PERUGIA STRAN.</w:t>
      </w:r>
    </w:p>
    <w:p>
      <w:pPr>
        <w:pStyle w:val="Normal"/>
        <w:numPr>
          <w:ilvl w:val="0"/>
          <w:numId w:val="3"/>
        </w:numPr>
        <w:rPr/>
      </w:pPr>
      <w:r>
        <w:rPr/>
        <w:t>ROMA LA SAPIENZA</w:t>
      </w:r>
    </w:p>
    <w:p>
      <w:pPr>
        <w:pStyle w:val="Normal"/>
        <w:numPr>
          <w:ilvl w:val="0"/>
          <w:numId w:val="3"/>
        </w:numPr>
        <w:rPr/>
      </w:pPr>
      <w:r>
        <w:rPr/>
        <w:t>ROMA TOR VERGATA</w:t>
      </w:r>
    </w:p>
    <w:p>
      <w:pPr>
        <w:pStyle w:val="Normal"/>
        <w:numPr>
          <w:ilvl w:val="0"/>
          <w:numId w:val="3"/>
        </w:numPr>
        <w:rPr/>
      </w:pPr>
      <w:r>
        <w:rPr/>
        <w:t>ROMA TRE</w:t>
      </w:r>
    </w:p>
    <w:p>
      <w:pPr>
        <w:pStyle w:val="Normal"/>
        <w:numPr>
          <w:ilvl w:val="0"/>
          <w:numId w:val="3"/>
        </w:numPr>
        <w:rPr/>
      </w:pPr>
      <w:r>
        <w:rPr/>
        <w:t>SALENTO</w:t>
      </w:r>
    </w:p>
    <w:p>
      <w:pPr>
        <w:pStyle w:val="Normal"/>
        <w:numPr>
          <w:ilvl w:val="0"/>
          <w:numId w:val="3"/>
        </w:numPr>
        <w:rPr/>
      </w:pPr>
      <w:r>
        <w:rPr/>
        <w:t>SIENA STRANIERI</w:t>
      </w:r>
    </w:p>
    <w:p>
      <w:pPr>
        <w:pStyle w:val="Normal"/>
        <w:numPr>
          <w:ilvl w:val="0"/>
          <w:numId w:val="3"/>
        </w:numPr>
        <w:rPr/>
      </w:pPr>
      <w:r>
        <w:rPr/>
        <w:t>TERAMO</w:t>
      </w:r>
    </w:p>
    <w:p>
      <w:pPr>
        <w:pStyle w:val="Normal"/>
        <w:numPr>
          <w:ilvl w:val="0"/>
          <w:numId w:val="3"/>
        </w:numPr>
        <w:rPr/>
      </w:pPr>
      <w:r>
        <w:rPr/>
        <w:t>TORINO</w:t>
      </w:r>
    </w:p>
    <w:p>
      <w:pPr>
        <w:pStyle w:val="Normal"/>
        <w:numPr>
          <w:ilvl w:val="0"/>
          <w:numId w:val="3"/>
        </w:numPr>
        <w:rPr/>
      </w:pPr>
      <w:r>
        <w:rPr/>
        <w:t>UDINE</w:t>
      </w:r>
    </w:p>
    <w:p>
      <w:pPr>
        <w:pStyle w:val="Normal"/>
        <w:numPr>
          <w:ilvl w:val="0"/>
          <w:numId w:val="3"/>
        </w:numPr>
        <w:rPr/>
      </w:pPr>
      <w:r>
        <w:rPr/>
        <w:t>URBINO</w:t>
      </w:r>
    </w:p>
    <w:p>
      <w:pPr>
        <w:pStyle w:val="Normal"/>
        <w:numPr>
          <w:ilvl w:val="0"/>
          <w:numId w:val="3"/>
        </w:numPr>
        <w:rPr/>
      </w:pPr>
      <w:r>
        <w:rPr/>
        <w:t>VITERBO LA TUSCIA</w:t>
      </w:r>
    </w:p>
    <w:p>
      <w:pPr>
        <w:pStyle w:val="Normal"/>
        <w:numPr>
          <w:ilvl w:val="0"/>
          <w:numId w:val="3"/>
        </w:numPr>
        <w:rPr/>
      </w:pPr>
      <w:r>
        <w:rPr/>
        <w:t>FERRARA</w:t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color w:val="3366FF"/>
        </w:rPr>
      </w:pPr>
      <w:r>
        <w:rPr>
          <w:color w:val="3366FF"/>
        </w:rPr>
        <w:t>ALLEGATO 2</w:t>
      </w:r>
    </w:p>
    <w:p>
      <w:pPr>
        <w:pStyle w:val="Normal"/>
        <w:spacing w:lineRule="auto" w:line="360"/>
        <w:ind w:left="360" w:hanging="0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Al Presidente del CUIA - Rettorato</w:t>
      </w:r>
    </w:p>
    <w:p>
      <w:pPr>
        <w:pStyle w:val="Normal"/>
        <w:spacing w:lineRule="auto" w:line="360"/>
        <w:ind w:left="360" w:hanging="0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 xml:space="preserve">Università degli Studi,  Piazza Cavour 19 </w:t>
      </w:r>
    </w:p>
    <w:p>
      <w:pPr>
        <w:pStyle w:val="Normal"/>
        <w:spacing w:lineRule="auto" w:line="360"/>
        <w:ind w:left="360" w:hanging="0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62032 Camerino (MC)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DOMANDA DI PARTECIPAZIONE AL PROGRAMMA DI RICERCA CUIA 2008-09 (*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>UNIVERSITA’ PROPONENTE 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204"/>
      </w:tblGrid>
      <w:tr>
        <w:trPr/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italiane consorziate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Università argentine consorziat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. ……………………………………………………….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2. DOCENTE/RICERCATORE COORDINATORE DELL’INIZIATIVA: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ognome, Nome..................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ipartimento……………………………………             Facoltà…………………………………........................</w:t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Recapito telefonico  ……………………………             E-mail 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TITOLO DEL PROGETTO ……………………………………………………………………………….. 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                  …………………………………………………………………………………………………………………    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.1.   TEMA DI RICERCA IN CUI RIENTRA:     / 1 /      / 2 /       / 3 /      (cfr. art. 3 bando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COLTA’ O DIPARTIMENTI COINVOLTI NELLA INIZIATIV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dell’Università  proponente …………………………………………………..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di Università italiane  CUIA  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i altre università o strutture di ricerca argentine 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........................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SPESA COMPLESSIVA PROGRAMMATA NEI 18 MESI DEL PROGETTO:  €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.1 . COMPOSIZIONE DEI FINANZIAMENTI : </w:t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VOCI DI FINANZIAMEN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ofinanziamento monetario al progetto (non meno del 10% di cui al punt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pporto in valore delle Università coinvol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ontributo richiesto al CUIA (massimo 50% di cui al punto 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6. ALLEGATI: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zione del progetto di ricerca (obiettivi, personale coinvolto, ripartizione della spesa, 5 pubblicazioni sul tema prescelto - massimo 2 cartelle -)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ttera/e di co-partecipazione della/e sede/i partner italiane e argentine (anche in fotocopia) a firma del Direttore del Dipartimento a cui fa capo il referente del progetto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, ……………..</w:t>
        <w:tab/>
        <w:t xml:space="preserve">                                                                    FIRMA DEL DIRETTORE DI DIPARTIMENTO </w:t>
      </w:r>
    </w:p>
    <w:p>
      <w:pPr>
        <w:pStyle w:val="Normal"/>
        <w:jc w:val="right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della sede a cui fa capo il coordinamento del progett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*) Inviare anche al Presidente del Consiglio Scientifico: prof. Giorgio Franceschetti  - Dip. Territorio e Sistemi Agro-Forestali - Università degli studi di Padova Agripolis - 35020 LEGNARO (PD) Italy. (tel. 0039 0498272705 - fax 0039 0498272703 - E-mail </w:t>
      </w:r>
      <w:hyperlink r:id="rId3">
        <w:r>
          <w:rPr>
            <w:rStyle w:val="InternetLink"/>
            <w:sz w:val="16"/>
            <w:szCs w:val="16"/>
          </w:rPr>
          <w:t>giorgio.franceschetti@unipd.it</w:t>
        </w:r>
      </w:hyperlink>
      <w:r>
        <w:rPr>
          <w:sz w:val="16"/>
          <w:szCs w:val="16"/>
        </w:rPr>
        <w:t>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rgio.franceschetti@unipd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18:00Z</dcterms:created>
  <dc:creator>Davide Franceschetti</dc:creator>
  <dc:description/>
  <cp:keywords/>
  <dc:language>en-US</dc:language>
  <cp:lastModifiedBy>falzoni</cp:lastModifiedBy>
  <cp:lastPrinted>2007-03-02T09:12:00Z</cp:lastPrinted>
  <dcterms:modified xsi:type="dcterms:W3CDTF">2008-11-06T07:18:00Z</dcterms:modified>
  <cp:revision>2</cp:revision>
  <dc:subject/>
  <dc:title>Avviso</dc:title>
</cp:coreProperties>
</file>