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mallCaps/>
        </w:rPr>
      </w:pPr>
      <w:r>
        <w:rPr>
          <w:smallCaps/>
        </w:rPr>
        <w:t>Borse individuali post-doc Marie Curie nell’ambito del Programma Quadro comunitario di ricerca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Che cosa sono le borse di ricerca individuali Marie Curie.</w:t>
      </w:r>
    </w:p>
    <w:p>
      <w:pPr>
        <w:pStyle w:val="Normal"/>
        <w:spacing w:before="0" w:after="120"/>
        <w:jc w:val="both"/>
        <w:rPr/>
      </w:pPr>
      <w:r>
        <w:rPr/>
        <w:t xml:space="preserve">Le </w:t>
      </w:r>
      <w:r>
        <w:rPr>
          <w:i/>
        </w:rPr>
        <w:t>Marie Curie individual fellowship</w:t>
      </w:r>
      <w:r>
        <w:rPr/>
        <w:t>” sono contratti sottoscritti con la Commissione Europea per la formazione attraverso la ricerca di borsisti post-doc provenienti, a seconda delle previsioni del bando, da un Paese comunitario o extra-comunitario.</w:t>
      </w:r>
    </w:p>
    <w:p>
      <w:pPr>
        <w:pStyle w:val="Normal"/>
        <w:spacing w:before="0" w:after="120"/>
        <w:jc w:val="both"/>
        <w:rPr/>
      </w:pPr>
      <w:r>
        <w:rPr/>
        <w:t>Tali “</w:t>
      </w:r>
      <w:r>
        <w:rPr>
          <w:i/>
        </w:rPr>
        <w:t>borse</w:t>
      </w:r>
      <w:r>
        <w:rPr/>
        <w:t xml:space="preserve">” vengono ad oggi trattate in Italia come contratti di collaborazione alla ricerca della durata compresa fra 12 e 24 mesi,  finanziati interamente dalla Commissione Europea. Sono destinate a dottori di ricerca (oppure a persone con esperienza di ricerca post-laurea di almeno 4 anni dal conseguimento di una laurea che dia accesso al dottorato di ricerca) interessati a svolgere attività di formazione attraverso la ricerca in collaborazione con una istituzione di ricerca; l’aspirante </w:t>
      </w:r>
      <w:r>
        <w:rPr>
          <w:i/>
        </w:rPr>
        <w:t>borsista</w:t>
      </w:r>
      <w:r>
        <w:rPr/>
        <w:t xml:space="preserve"> non deve aver risieduto o svolto la propria attività principale nel Paese dell’istituzione ospitante (in Italia, quindi, nel nostro caso) per più di 12 mesi nei 3 anni immediatamente precedenti alla scadenza del band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Come si partecipa al bando.</w:t>
      </w:r>
    </w:p>
    <w:p>
      <w:pPr>
        <w:pStyle w:val="Normal"/>
        <w:spacing w:before="0" w:after="120"/>
        <w:jc w:val="both"/>
        <w:rPr/>
      </w:pPr>
      <w:r>
        <w:rPr/>
        <w:t xml:space="preserve">Il finanziamento viene assegnato dalla Commissione Europea all’istituzione ospitante, sulla base di un progetto di formazione attraverso la ricerca presentato congiuntamente in risposta al bando comunitario da un aspirante </w:t>
      </w:r>
      <w:r>
        <w:rPr>
          <w:i/>
        </w:rPr>
        <w:t>borsista</w:t>
      </w:r>
      <w:r>
        <w:rPr/>
        <w:t xml:space="preserve"> e da un’aspirante istituzione ospitante.</w:t>
      </w:r>
    </w:p>
    <w:p>
      <w:pPr>
        <w:pStyle w:val="Normal"/>
        <w:spacing w:before="0" w:after="120"/>
        <w:jc w:val="both"/>
        <w:rPr/>
      </w:pPr>
      <w:r>
        <w:rPr/>
        <w:t>A seconda della tipologia di bando, le borse sono riservate a cittadini comunitari (denominate IEF - IntraEuropean Individual Fellowships) oppure a cittadini di Paesi Terzi dall’Unione Europea (denominate IIF - Incoming Individual Fellowships).</w:t>
      </w:r>
    </w:p>
    <w:p>
      <w:pPr>
        <w:pStyle w:val="Normal"/>
        <w:jc w:val="both"/>
        <w:rPr/>
      </w:pPr>
      <w:r>
        <w:rPr/>
        <w:t>Il progetto da presentare è bilaterale (borsista/istituzione ospitante) e non richiede, pertanto, la costruzione di un corposo partenariato di progetto, a differenza di altri bandi; inoltre, l’onere di preparare la proposta da presentare ricade principalmente sull’aspirante ricercatore in formazione, anche se il gruppo di ricerca ospitante è ovviamente chiamato a dare il proprio supporto scientifico ala preparazione del pro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Contributo comunitario assegnato a UniFe, in caso di selezione del progetto (esempio sulla base delle regole in vigore nel 2012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borsa</w:t>
      </w:r>
      <w:r>
        <w:rPr/>
        <w:t xml:space="preserve"> a favore del ricercatore in formazione di durata compresa fra 12 e 24 mesi, di  importo annuo compreso fra  € 71.000,00 e € 75.000,00 circa  (importo al lordo delle imposte sul reddito e  dei contributi sia a carico del ricercatore che di UniFe)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importo forfettario gestito da UniFe, pari ad € 800,00 per ciascun mese di formazione, a titolo di contributo alle spese di ricerca ed a quelle per la partecipazione del borsista alle attività di formazione (per un totale, quindi, di € 9.600, su una borsa di 12 mesi e di € 19.200,00 su una borsa di 24 mesi).</w:t>
      </w:r>
    </w:p>
    <w:p>
      <w:pPr>
        <w:pStyle w:val="Normal"/>
        <w:jc w:val="both"/>
        <w:rPr/>
      </w:pPr>
      <w:r>
        <w:rPr/>
        <w:t>A questi importi si aggiunge, per ciascun mese di formazione, un importo forfettario di € 746,00 a favore di UniFe, che deve, tuttavia, essere in gran parte utilizzato per coprire l’IRAP sul contratto, costo non rimborsato dalla Commissione Europ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ee disciplinari coperte dal programma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La tematica di ricerca viene  scelta liberamente dall’aspirante </w:t>
      </w:r>
      <w:r>
        <w:rPr>
          <w:i/>
        </w:rPr>
        <w:t>borsista</w:t>
      </w:r>
      <w:r>
        <w:rPr/>
        <w:t xml:space="preserve">, in collaborazione con l’istituzione ospitante, con il fine di diversificare le competenze e sviluppare la propria carriera; il programma è aperto a tutte le aree disciplinari, comprese quelle umanistich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headred1">
    <w:name w:val="contheadred1"/>
    <w:basedOn w:val="Carpredefinitoparagrafo"/>
    <w:qFormat/>
    <w:rPr>
      <w:rFonts w:ascii="Verdana" w:hAnsi="Verdana" w:cs="Verdana"/>
      <w:b/>
      <w:bCs/>
      <w:i w:val="false"/>
      <w:iCs w:val="false"/>
      <w:strike w:val="false"/>
      <w:dstrike w:val="false"/>
      <w:color w:val="CC3328"/>
      <w:sz w:val="17"/>
      <w:szCs w:val="17"/>
      <w:u w:val="none"/>
    </w:rPr>
  </w:style>
  <w:style w:type="character" w:styleId="Linkblack1">
    <w:name w:val="linkblack1"/>
    <w:basedOn w:val="Carpredefinitoparagrafo"/>
    <w:qFormat/>
    <w:rPr>
      <w:rFonts w:ascii="Verdana" w:hAnsi="Verdana" w:cs="Verdana"/>
      <w:b/>
      <w:bCs/>
      <w:i w:val="false"/>
      <w:iCs w:val="false"/>
      <w:strike w:val="false"/>
      <w:dstrike w:val="false"/>
      <w:color w:val="003366"/>
      <w:sz w:val="17"/>
      <w:szCs w:val="17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05:00Z</dcterms:created>
  <dc:creator>Fongaro</dc:creator>
  <dc:description/>
  <cp:keywords/>
  <dc:language>en-US</dc:language>
  <cp:lastModifiedBy>Fongaro</cp:lastModifiedBy>
  <dcterms:modified xsi:type="dcterms:W3CDTF">2012-06-19T13:27:00Z</dcterms:modified>
  <cp:revision>8</cp:revision>
  <dc:subject/>
  <dc:title>Borse individuali post-doc Marie Curie nell’ambito del 7° Programma Quadro comunitario di ricerca</dc:title>
</cp:coreProperties>
</file>