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SCHEDA DI MANIFESTAZIONE DI INTERESSE PER IL PERCORSO DI </w:t>
        <w:br/>
        <w:t>DOTTORATO IN ALTO APPRENDISTATO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8"/>
        <w:gridCol w:w="7858"/>
      </w:tblGrid>
      <w:tr>
        <w:trPr>
          <w:trHeight w:val="52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gnom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di nascita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irizzo di residenza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irizzo di domicilio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lular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-mail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ploma di scuola superior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itolo   </w:t>
              <w:br/>
              <w:t xml:space="preserve">di laurea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iclo di dottorato di iscrizion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sono attualmente iscritto al ………… ciclo di dottorato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intendo iscrivermi/sono iscritto/sono risultato ideneo al concorso per il……………. ciclo di dottorato</w:t>
            </w:r>
          </w:p>
        </w:tc>
      </w:tr>
      <w:tr>
        <w:trPr>
          <w:trHeight w:val="69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rso di Dottorato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dizione lavorativa attuale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ccupato (indicare l’azienda/ente, ecc.                                                                          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non occupato</w:t>
            </w:r>
          </w:p>
        </w:tc>
      </w:tr>
      <w:tr>
        <w:trPr>
          <w:trHeight w:val="52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ziende di riferimen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Spazio per la segnalazione di eventuali aziende potenzialmente interessate ad aderire alla sperimentazione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 dottorandi già iscritti ad un corso di dottorato</w:t>
            </w:r>
          </w:p>
        </w:tc>
      </w:tr>
      <w:tr>
        <w:trPr>
          <w:trHeight w:val="33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ipo di copertura economica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borsa di stud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ssegno di ricerc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iscrizione a carico dell’alliev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ltro (specificare:                                                                                                             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ente/Tutor se assegnato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ma della tesi di dottorato se assegnata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 xml:space="preserve">da compilare e inoltrare a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pilav@unife.it</w:t>
        </w:r>
      </w:hyperlink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028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v@unif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2:00Z</dcterms:created>
  <dc:creator>chiara</dc:creator>
  <dc:description/>
  <dc:language>en-US</dc:language>
  <cp:lastModifiedBy>Chiara Bedeschi</cp:lastModifiedBy>
  <dcterms:modified xsi:type="dcterms:W3CDTF">2016-01-21T11:22:00Z</dcterms:modified>
  <cp:revision>2</cp:revision>
  <dc:subject/>
  <dc:title>N</dc:title>
</cp:coreProperties>
</file>