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/>
        <w:drawing>
          <wp:inline distT="0" distB="0" distL="0" distR="0">
            <wp:extent cx="183324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Job Cent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gramma FIx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alificazione dei servizi di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lacement </w:t>
      </w:r>
      <w:r>
        <w:rPr>
          <w:rFonts w:cs="Arial Narrow" w:ascii="Arial Narrow" w:hAnsi="Arial Narrow"/>
          <w:b/>
          <w:sz w:val="22"/>
          <w:szCs w:val="22"/>
        </w:rPr>
        <w:t>per l’integrazione tra ricerca, innovazione e mercato del lavor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etto FIxO Fase II, Azione 8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ase di attività: Luglio - Settembre 201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ilevazione dell’interesse a partecipare da parte dei dottorandi / dottori di ricerc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frequentanti cicli di dottorato: dal 22° al 27° ciclo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heda di presa vision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 eventuale manifestazione di interesse all’iniziativ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Rif. Nota informativa, Job Centre 16.7.2012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vvertenza. </w:t>
      </w:r>
      <w:r>
        <w:rPr>
          <w:rFonts w:cs="Arial Narrow" w:ascii="Arial Narrow" w:hAnsi="Arial Narrow"/>
          <w:sz w:val="18"/>
          <w:szCs w:val="18"/>
        </w:rPr>
        <w:t xml:space="preserve">La presente Scheda, rintracciabile anche nel sito di </w:t>
      </w:r>
      <w:r>
        <w:rPr>
          <w:rFonts w:cs="Arial Narrow" w:ascii="Arial Narrow" w:hAnsi="Arial Narrow"/>
          <w:b/>
          <w:sz w:val="18"/>
          <w:szCs w:val="18"/>
        </w:rPr>
        <w:t>Unife / Job Centre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://www.unife.it/ateneo/jobcentre/pil/fixo-azione-8</w:t>
        </w:r>
      </w:hyperlink>
      <w:r>
        <w:rPr>
          <w:rFonts w:cs="Arial Narrow" w:ascii="Arial Narrow" w:hAnsi="Arial Narrow"/>
          <w:sz w:val="18"/>
          <w:szCs w:val="18"/>
        </w:rPr>
        <w:t>, viene trasmessa a tutti i soggetti a cui il progetto FIxO Azione 8 si rivolge: la sintesi e i riferimenti essenziali del progetto stesso sono riportati nella Nota informativa del Job Centre “</w:t>
      </w:r>
      <w:r>
        <w:rPr>
          <w:rFonts w:cs="Arial Narrow" w:ascii="Arial Narrow" w:hAnsi="Arial Narrow"/>
          <w:i/>
          <w:sz w:val="18"/>
          <w:szCs w:val="18"/>
        </w:rPr>
        <w:t>Attività di qualificazione dei servizi di placement per l’integrazione tra ricerca, innovazione e mercato del lavoro</w:t>
      </w:r>
      <w:r>
        <w:rPr>
          <w:rFonts w:cs="Arial Narrow" w:ascii="Arial Narrow" w:hAnsi="Arial Narrow"/>
          <w:sz w:val="18"/>
          <w:szCs w:val="18"/>
        </w:rPr>
        <w:t xml:space="preserve">” del 16.7.2012. 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compilazione della Scheda non comporta alcun obbligo, salvo nel caso di espresso interesse a partecipare alle attività dell’Azione 8 [dichiarazione </w:t>
      </w:r>
      <w:r>
        <w:rPr>
          <w:rFonts w:cs="Arial Narrow" w:ascii="Arial Narrow" w:hAnsi="Arial Narrow"/>
          <w:b/>
          <w:sz w:val="18"/>
          <w:szCs w:val="18"/>
        </w:rPr>
        <w:t>a)</w:t>
      </w:r>
      <w:r>
        <w:rPr>
          <w:rFonts w:cs="Arial Narrow" w:ascii="Arial Narrow" w:hAnsi="Arial Narrow"/>
          <w:sz w:val="18"/>
          <w:szCs w:val="18"/>
        </w:rPr>
        <w:t xml:space="preserve"> al punto </w:t>
      </w:r>
      <w:r>
        <w:rPr>
          <w:rFonts w:cs="Arial Narrow" w:ascii="Arial Narrow" w:hAnsi="Arial Narrow"/>
          <w:b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. della scheda], per il quale la riconsegna della scheda al Job Centre (da effettuarsi entro le </w:t>
      </w:r>
      <w:r>
        <w:rPr>
          <w:rFonts w:cs="Arial Narrow" w:ascii="Arial Narrow" w:hAnsi="Arial Narrow"/>
          <w:b/>
          <w:sz w:val="18"/>
          <w:szCs w:val="18"/>
        </w:rPr>
        <w:t>ore 12 del 30.7.2012</w:t>
      </w:r>
      <w:r>
        <w:rPr>
          <w:rFonts w:cs="Arial Narrow" w:ascii="Arial Narrow" w:hAnsi="Arial Narrow"/>
          <w:sz w:val="18"/>
          <w:szCs w:val="18"/>
        </w:rPr>
        <w:t xml:space="preserve">) accerta la </w:t>
      </w:r>
      <w:r>
        <w:rPr>
          <w:rFonts w:cs="Arial Narrow" w:ascii="Arial Narrow" w:hAnsi="Arial Narrow"/>
          <w:b/>
          <w:sz w:val="18"/>
          <w:szCs w:val="18"/>
        </w:rPr>
        <w:t>“pre - iscrizione”</w:t>
      </w:r>
      <w:r>
        <w:rPr>
          <w:rFonts w:cs="Arial Narrow" w:ascii="Arial Narrow" w:hAnsi="Arial Narrow"/>
          <w:sz w:val="18"/>
          <w:szCs w:val="18"/>
        </w:rPr>
        <w:t xml:space="preserve"> per la partecipazione al Progetto. I “pre - iscritti” verranno successivamente informati sul programma di dettaglio delle attività.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esa visione del Progetto Azione 8 e possibilità di adesione</w:t>
      </w:r>
    </w:p>
    <w:p>
      <w:pPr>
        <w:pStyle w:val="Normal"/>
        <w:spacing w:lineRule="exact" w:line="180"/>
        <w:ind w:left="35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e attività d’aula (seminari formativi, incontri con aziende, esercitazioni collettive) verranno svolte nel mese di settembre c.a. per un impegno complessivo di 25 - 30 ore. </w:t>
      </w:r>
    </w:p>
    <w:p>
      <w:pPr>
        <w:pStyle w:val="Normal"/>
        <w:spacing w:lineRule="exact" w:line="180"/>
        <w:ind w:left="35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attività personalizzate, finalizzate alla stesura del </w:t>
      </w:r>
      <w:r>
        <w:rPr>
          <w:rFonts w:cs="Arial Narrow" w:ascii="Arial Narrow" w:hAnsi="Arial Narrow"/>
          <w:b/>
          <w:sz w:val="18"/>
          <w:szCs w:val="18"/>
        </w:rPr>
        <w:t>“Piano Individuale di Inserimento al Lavoro”</w:t>
      </w:r>
      <w:r>
        <w:rPr>
          <w:rFonts w:cs="Arial Narrow" w:ascii="Arial Narrow" w:hAnsi="Arial Narrow"/>
          <w:sz w:val="18"/>
          <w:szCs w:val="18"/>
        </w:rPr>
        <w:t>, verranno svolte in tempi definiti individualmente, concordandone con i tutor universitari le modalità e la tempificazione stessa. L’impostazione del Piano e i materiali rilevanti dovranno essere disponibili entro settembre; la stesura definitiva del “Piano individuale”, ai fini della rendicontazione del Progetto, dovrà essere consegnata al Job Centre entro il 20.10.2012.</w:t>
      </w:r>
    </w:p>
    <w:p>
      <w:pPr>
        <w:pStyle w:val="Normal"/>
        <w:spacing w:lineRule="exact" w:line="180"/>
        <w:ind w:left="3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>Sia l’attività d’aula che l’attività personalizzata sono accreditabili (quando previsto) sui percorsi universitari frequentati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Contrassegnare</w:t>
      </w:r>
      <w:r>
        <w:rPr>
          <w:rFonts w:cs="Arial Narrow" w:ascii="Arial Narrow" w:hAnsi="Arial Narrow"/>
          <w:strike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a </w:t>
      </w:r>
      <w:r>
        <w:rPr>
          <w:rFonts w:cs="Arial Narrow" w:ascii="Arial Narrow" w:hAnsi="Arial Narrow"/>
          <w:b/>
          <w:sz w:val="18"/>
          <w:szCs w:val="18"/>
        </w:rPr>
        <w:t>dichiarazione che interessa</w:t>
      </w:r>
      <w:r>
        <w:rPr>
          <w:rFonts w:cs="Arial Narrow" w:ascii="Arial Narrow" w:hAnsi="Arial Narrow"/>
          <w:sz w:val="18"/>
          <w:szCs w:val="18"/>
        </w:rPr>
        <w:t xml:space="preserve"> tra quelle riportate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o preso visione del Progetto FIxO / Azione 8. L’ho trovato interessante e manifesto la mia intenzione a parteciparvi, essendo in grado di conciliare le mie attuali condizioni di studio e/o lavoro con l’impegno previsto. Fornisco, di seguito, i dati richiesti. </w:t>
      </w:r>
    </w:p>
    <w:p>
      <w:pPr>
        <w:pStyle w:val="Normal"/>
        <w:spacing w:lineRule="exact" w:line="2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rFonts w:cs="Arial Narrow" w:ascii="Arial Narrow" w:hAnsi="Arial Narrow"/>
          <w:sz w:val="22"/>
          <w:szCs w:val="22"/>
        </w:rPr>
        <w:t>Ho difficoltà, al momento, a valutare l’utilità di una mia partecipazione al Progetto Azione 8. Mi riservo di chiedervi ulteriori informazioni in seguito e di aderire eventualmente al progetto successivo (FIxO “Scuola &amp; Università, 2012 - 2013”, relativamente allo stesso tema (ricerca e mercato del lavoro). Fornisco in calce i dati del mio recapito e le informazioni personali per fini statistici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uto il mio percorso di inserimento lavorativo post - laurea adeguatamente impostato e avviato e non ritengo, al momento, di poter ricavare un contributo significativo e utile dalla proposta che mi fate. Fornisco i soli dati che ritengo possiate utilizzare per fini statistici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o (specificare): …………………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ti anagrafici e curriculum degli studi</w:t>
      </w:r>
    </w:p>
    <w:p>
      <w:pPr>
        <w:pStyle w:val="Normal"/>
        <w:spacing w:lineRule="exact" w:line="180"/>
        <w:ind w:left="39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serire nei tratti punteggiati le informazioni richieste e disponibili. </w:t>
      </w:r>
    </w:p>
    <w:p>
      <w:pPr>
        <w:pStyle w:val="Normal"/>
        <w:spacing w:lineRule="exact" w:line="180"/>
        <w:ind w:left="397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ognome e nome: ………………………………………..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Data di nascita (gg / mm / aaaa): ……………………</w:t>
      </w:r>
    </w:p>
    <w:p>
      <w:pPr>
        <w:pStyle w:val="Normal"/>
        <w:ind w:left="397" w:hanging="0"/>
        <w:rPr/>
      </w:pPr>
      <w:r>
        <w:rPr>
          <w:rFonts w:cs="Arial Narrow" w:ascii="Arial Narrow" w:hAnsi="Arial Narrow"/>
          <w:sz w:val="22"/>
          <w:szCs w:val="22"/>
        </w:rPr>
        <w:t xml:space="preserve">- Residenza: ………………………………………….…… 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micilio abituale (città) per la frequenza delle attività universitarie: ……………………………………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Diploma di Scuola media superiore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Titolo/titoli di laurea</w:t>
      </w:r>
      <w:r>
        <w:rPr>
          <w:rFonts w:cs="Arial Narrow" w:ascii="Arial Narrow" w:hAnsi="Arial Narrow"/>
          <w:sz w:val="22"/>
          <w:szCs w:val="22"/>
        </w:rPr>
        <w:t xml:space="preserve"> acquisito/i (elencare tutti i titoli, distinguendo tra lauree “triennali”, specialistiche / magistrali”, a “ciclo unico”):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nno di acquisizione del primo titolo di laurea: ……………………..……..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itolo della tesi di laurea (o più titoli di tesi, nel caso del conseguimento di più titoli di laurea): ……………………..………………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</w:p>
    <w:p>
      <w:pPr>
        <w:pStyle w:val="Normal"/>
        <w:ind w:left="397" w:hanging="0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Eventuali master</w:t>
      </w:r>
      <w:r>
        <w:rPr>
          <w:rFonts w:cs="Arial Narrow" w:ascii="Arial Narrow" w:hAnsi="Arial Narrow"/>
          <w:sz w:val="22"/>
          <w:szCs w:val="22"/>
        </w:rPr>
        <w:t xml:space="preserve"> frequentati (titolo/i, anno/i, Università erogante): ……………………………………………………………….…….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itolo/i della/e tesi di master: ………………………………………………………………………………………..…………………………</w:t>
      </w:r>
    </w:p>
    <w:p>
      <w:pPr>
        <w:pStyle w:val="Normal"/>
        <w:ind w:left="397" w:hanging="0"/>
        <w:rPr/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Ciclo di dottorato di ricerca</w:t>
      </w:r>
      <w:r>
        <w:rPr>
          <w:rFonts w:cs="Arial Narrow" w:ascii="Arial Narrow" w:hAnsi="Arial Narrow"/>
          <w:sz w:val="22"/>
          <w:szCs w:val="22"/>
        </w:rPr>
        <w:t xml:space="preserve"> frequentato (dal 22° al 27° ciclo): ..……………………………….…..</w:t>
      </w:r>
    </w:p>
    <w:p>
      <w:pPr>
        <w:pStyle w:val="Normal"/>
        <w:ind w:left="397" w:hanging="0"/>
        <w:rPr/>
      </w:pPr>
      <w:r>
        <w:rPr>
          <w:rFonts w:cs="Arial Narrow" w:ascii="Arial Narrow" w:hAnsi="Arial Narrow"/>
          <w:sz w:val="22"/>
          <w:szCs w:val="22"/>
        </w:rPr>
        <w:t>- Ultimo anno di frequenza del dottorato con cui si è acquisito il titolo (dal 2009 al 2011): ……………………….……………………..</w:t>
      </w:r>
    </w:p>
    <w:p>
      <w:pPr>
        <w:pStyle w:val="Normal"/>
        <w:ind w:left="397" w:hanging="0"/>
        <w:rPr/>
      </w:pPr>
      <w:r>
        <w:rPr>
          <w:rFonts w:cs="Arial Narrow" w:ascii="Arial Narrow" w:hAnsi="Arial Narrow"/>
          <w:sz w:val="22"/>
          <w:szCs w:val="22"/>
        </w:rPr>
        <w:t>- Titolo del Corso di dottorato frequentato: ……………………………………………………………………………………………………</w:t>
      </w:r>
    </w:p>
    <w:p>
      <w:pPr>
        <w:pStyle w:val="Normal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itolo della tesi di dottorato (se già presentata e valutata, o assegnata e in progress): ………………………………………………. ………….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ltro </w:t>
      </w:r>
      <w:r>
        <w:rPr>
          <w:rFonts w:cs="Arial Narrow" w:ascii="Arial Narrow" w:hAnsi="Arial Narrow"/>
          <w:sz w:val="22"/>
          <w:szCs w:val="22"/>
        </w:rPr>
        <w:t xml:space="preserve">(specificare; es, per chi non ha acquisito un titolo di laurea, indicare la partecipazione ad eventuali percorsi formativi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ost diploma di scuola media superiore, e i corsi universitari attualmente frequentati: es, laureando in  ...): ……….………...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sz w:val="22"/>
          <w:szCs w:val="22"/>
          <w:u w:val="single"/>
        </w:rPr>
        <w:t>Altri eventuali interessi di studio</w:t>
      </w:r>
      <w:r>
        <w:rPr>
          <w:rFonts w:cs="Arial Narrow" w:ascii="Arial Narrow" w:hAnsi="Arial Narrow"/>
          <w:sz w:val="22"/>
          <w:szCs w:val="22"/>
        </w:rPr>
        <w:t xml:space="preserve"> (oltre i titoli acquisiti e/o in fase di acquisizione): ………………………………………...………..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ondizione lavorativa presente </w:t>
      </w:r>
    </w:p>
    <w:p>
      <w:pPr>
        <w:pStyle w:val="Normal"/>
        <w:spacing w:lineRule="exact" w:line="180"/>
        <w:ind w:left="35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Contrassegnare il rapporto di lavoro in essere (o quello più recente, nel caso di attuale stato di disoccupazione). Nel caso di più rapporti per attività attualmente svolte contemporaneamente, contrassegnarli tutti o quello riferito all’attività di maggior interesse.</w:t>
      </w:r>
    </w:p>
    <w:p>
      <w:pPr>
        <w:pStyle w:val="Normal"/>
        <w:spacing w:lineRule="exact" w:line="180"/>
        <w:ind w:left="35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gnista di ricer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tro contratto di lavoro a tempo determinato con università, scuole, e altri istituti di formazione o/e ricerca pubblici o privati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to di lavoro con azienda privata, coerente con gli interessi di studio e professionali (specificare se a tempo determinato o indeterminato): 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autonoma (specificare):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ccessione di rapporti di  lavoro a termine, con aziende private e/o enti pubblici, poco coerenti con il percorso di studi: ……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o (specificare: tirocini formativi con rimborso spese, borse di studio, attività autonoma in fase di avvio, ecc): 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ruizione di servizi di strutture universitarie o collegate (Job Centre, ILO, Dipartimenti, Tecnopolo, Spinner, Consorzio Ferrara Ricerche, ecc.) per l’accompagnamento al lavor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18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dicare se si è avuta occasione di fruire di servizi di supporto al collegamento studio - lavoro (per tirocini curricolari, tirocini post laurea, percorsi PIL, supporto alla creazione d’impresa, contratti di lavoro per progetti di ricerca, ecc)? </w:t>
      </w:r>
    </w:p>
    <w:p>
      <w:pPr>
        <w:pStyle w:val="Normal"/>
        <w:spacing w:lineRule="exact" w:line="180"/>
        <w:ind w:left="3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Richiamare sinteticamente le esperienze ritenute più significative ed util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teresse allo sviluppo ed erogazione di servizi da parte dell’Universit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1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dipendentemente dalle occasioni avute di ricorso ai servizi di placement attualmente attivi a Unife, indicare quali servizi, in generale, possono essere ritenuti indispensabili per supportare efficacemente gli studenti universitari / laureati / dottorati nella fase di entrata nel mondo del lavoro? </w:t>
      </w:r>
    </w:p>
    <w:p>
      <w:pPr>
        <w:pStyle w:val="Normal"/>
        <w:spacing w:lineRule="exact" w:line="18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Quali di questi servizi, si pensa che l’università possa svolgere meglio di altre istituzioni o organizzazioni pubbliche o private, o almeno con altrettanta efficacia? 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Descrivere in non più di 10 - 15 righe eventuali valutazioni e proposte in merito. Grazie.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exact" w:line="2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</w:p>
    <w:p>
      <w:pPr>
        <w:pStyle w:val="Normal"/>
        <w:numPr>
          <w:ilvl w:val="1"/>
          <w:numId w:val="3"/>
        </w:numPr>
        <w:spacing w:lineRule="exact" w:line="2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exact" w:line="2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a di compilazione: …………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umentauthor1">
    <w:name w:val="documentauthor1"/>
    <w:qFormat/>
    <w:rPr>
      <w:vanish/>
    </w:rPr>
  </w:style>
  <w:style w:type="character" w:styleId="Documentmodified">
    <w:name w:val="documentmodified"/>
    <w:basedOn w:val="Carpredefinitoparagrafo"/>
    <w:qFormat/>
    <w:rPr/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iolo4">
    <w:name w:val="Tiolo 4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attere1CarattereCarattere">
    <w:name w:val=" Carattere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MTopic2">
    <w:name w:val="MM Topic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sto1">
    <w:name w:val="testo1"/>
    <w:basedOn w:val="Normal"/>
    <w:qFormat/>
    <w:pPr>
      <w:jc w:val="both"/>
    </w:pPr>
    <w:rPr>
      <w:color w:val="4F4F4F"/>
      <w:sz w:val="18"/>
      <w:szCs w:val="18"/>
    </w:rPr>
  </w:style>
  <w:style w:type="paragraph" w:styleId="Corpodeltesto21">
    <w:name w:val="corpodeltesto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8pt">
    <w:name w:val="Normale + 8 pt"/>
    <w:basedOn w:val="Corpodeltesto2"/>
    <w:qFormat/>
    <w:pPr/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.it/ateneo/jobcentre/pil/fixo-azione-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4:00Z</dcterms:created>
  <dc:creator>Maura Frasca</dc:creator>
  <dc:description/>
  <dc:language>en-US</dc:language>
  <cp:lastModifiedBy>Enri</cp:lastModifiedBy>
  <cp:lastPrinted>2012-07-14T09:24:00Z</cp:lastPrinted>
  <dcterms:modified xsi:type="dcterms:W3CDTF">2015-03-23T13:34:00Z</dcterms:modified>
  <cp:revision>2</cp:revision>
  <dc:subject/>
  <dc:title>Argomenti</dc:title>
</cp:coreProperties>
</file>